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291" w:after="291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抽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94"/>
        <w:ind w:left="0" w:firstLine="616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/>
        <w:ind w:left="616" w:firstLine="616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属新烟碱类杀虫剂，具有内吸性、触杀和胃毒作用，对姜蛆、蚜虫、斑潜蝇等有较好防效。《食品安全国家标准食品中农药最大残留限量》（</w:t>
      </w: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GB" w:eastAsia="zh-CN"/>
        </w:rPr>
        <w:t>GB 2763-2021</w:t>
      </w: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）中规定，</w:t>
      </w:r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噻虫胺在</w:t>
      </w:r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US" w:eastAsia="zh-CN"/>
        </w:rPr>
        <w:t>姜</w:t>
      </w:r>
      <w:bookmarkStart w:id="0" w:name="OLE_LINK1"/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中的最大残留限量值为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GB" w:eastAsia="zh-CN"/>
        </w:rPr>
        <w:t>0.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GB" w:eastAsia="zh-CN"/>
        </w:rPr>
        <w:t>mg/kg</w:t>
      </w:r>
      <w:bookmarkEnd w:id="0"/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/>
        <w:ind w:left="616" w:hanging="0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GB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Mrprof">
    <w:name w:val="mr-prof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0:31:00Z</dcterms:created>
  <dc:creator>SDWM</dc:creator>
  <dc:description/>
  <dc:language>en-US</dc:language>
  <cp:lastModifiedBy>Administrator</cp:lastModifiedBy>
  <cp:lastPrinted>2016-10-05T02:58:00Z</cp:lastPrinted>
  <dcterms:modified xsi:type="dcterms:W3CDTF">2025-06-16T10:2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E031040642168C4A988D655ABE53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