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w w:val="100"/>
          <w:sz w:val="24"/>
          <w:szCs w:val="24"/>
          <w:lang w:val="en-US" w:eastAsia="zh-CN"/>
        </w:rPr>
      </w:pPr>
      <w:r>
        <w:rPr>
          <w:rFonts w:eastAsia="方正小标宋_GBK" w:cs="Times New Roman" w:ascii="Times New Roman" w:hAnsi="Times New Roman"/>
          <w:w w:val="1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w w:val="100"/>
          <w:sz w:val="24"/>
          <w:szCs w:val="24"/>
          <w:lang w:val="en-US" w:eastAsia="zh-CN"/>
        </w:rPr>
        <w:t>年度阜康市市场监管领域部门联合“双随机、一公开”监管抽查工作计划</w:t>
      </w:r>
    </w:p>
    <w:tbl>
      <w:tblPr>
        <w:tblW w:w="12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6"/>
        <w:gridCol w:w="1305"/>
        <w:gridCol w:w="854"/>
        <w:gridCol w:w="811"/>
        <w:gridCol w:w="1768"/>
        <w:gridCol w:w="1202"/>
        <w:gridCol w:w="1455"/>
        <w:gridCol w:w="1320"/>
        <w:gridCol w:w="1395"/>
      </w:tblGrid>
      <w:tr>
        <w:trPr>
          <w:trHeight w:val="12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计划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类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时间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上”企业双随机执法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报表上报数据检查、企业登记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“四上”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统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级酒店双随机执法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、企业登记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星级酒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卫健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文旅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专项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烟花爆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单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行政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应急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公安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业双随机执法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宾旅馆许可信息、企业登记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宾旅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公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行社联合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旅行社经营行为的监督检查、对旅行社履行旅游合同、服务质量等行为的监督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旅行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文旅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市场监督管理局、交通运输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燃气综合监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燃气企业运行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建成区内燃气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住建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业服务市场行为的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物业企业运行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建成区内物业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住建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发改委、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机动车回收活动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机动车回收拆解活动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报废机动车回收拆解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商务工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市场监督管理局、生态环境分局、公安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废填埋场部门联合专项执法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固体废物填埋场贮存等行为的行政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固废填埋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州生态环境局阜康市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城市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垃圾填埋场部门联合专项执法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垃圾处理场污染治理设施运行情况监督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医疗垃圾填埋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州生态环境局阜康市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城市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处置情况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城市生活垃圾、建筑垃圾处置情况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区范围垃圾处置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城市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州生态环境局阜康市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经营市场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假冒伪劣农药的行政检查，登记事项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农药经营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农业农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各类学校的联合监督检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学校的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专、中小学、幼儿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教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安局、市场监督管理局、卫健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企业对安全生产情况联合抽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定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企业安全生产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货运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交通运输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公安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行业综合监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粮食收购、销售市场经营活动的检查，对粮食经营活动中违法行为检查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经营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发展和改革委员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阜康市部门联合双随机抽查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花行业综合监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棉花收购、销售市场经营活动的检查，对违法行为检查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花经营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市场监督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康市发展和改革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2"/>
          <w:szCs w:val="20"/>
          <w:lang w:val="en-US" w:eastAsia="zh-CN"/>
        </w:rPr>
      </w:pPr>
      <w:r>
        <w:rPr>
          <w:rFonts w:cs="Times New Roman" w:ascii="Times New Roman" w:hAnsi="Times New Roman"/>
          <w:sz w:val="22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6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Times New Roman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0:00Z</dcterms:created>
  <dc:creator>1</dc:creator>
  <dc:description/>
  <dc:language>en-US</dc:language>
  <cp:lastModifiedBy>Administrator</cp:lastModifiedBy>
  <cp:lastPrinted>2024-03-25T10:21:00Z</cp:lastPrinted>
  <dcterms:modified xsi:type="dcterms:W3CDTF">2025-03-26T11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3F9A5CA8C4B37BAE9C09A72493820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