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秋立蒙苹果栽植技术规程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/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29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腐植酸肥料在棉花上的应用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/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5-03-26T09:05:12Z</dcterms:modified>
  <cp:revision>94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