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-20"/>
          <w:sz w:val="52"/>
          <w:szCs w:val="52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年度述法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阜康市市场监督管理局党组书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徐建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根据工作要求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述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履职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压实责任，全面加强组织领导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以习近平法治思想、宪法法律和党内法规作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理论学习中心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和市场监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重点学习内容，推动全覆盖学法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带头讲法学法，开展习近平法治思想专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理论学习中心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学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场次，专题研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场次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一把手讲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场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，法治大讲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通过常态化学法，法治培训、线上学法、案件互评等形式，推动学法活动走深走实，进一步提高干部运用法治思维和法治方式推动工作、化解矛盾、应对风险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强化担当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，履行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第一责任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责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形成党组统一谋划部署，主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要领导亲自抓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，重点环节亲自参与、重点任务亲自督办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形成了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共建的良性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法治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运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体系，进一步压实法治建设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职责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将法治建设纳入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全局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工作规划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党组会、局务会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每周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例会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定期听取法治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工作开展情况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实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法治工作全局化、全局工作法治化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工作模式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依法决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能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，严格执行重大行政决策法定程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通过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法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审核力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法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审核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取得法律职业资格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年重大案件集体讨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件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进一步完善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val="en-US" w:eastAsia="zh-CN"/>
        </w:rPr>
        <w:t>依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行政决策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44"/>
          <w:szCs w:val="4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三）</w:t>
      </w:r>
      <w:bookmarkStart w:id="0" w:name="OLE_LINK3"/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执法为民，践行市场监管职责使命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聚焦重点领域，将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民生领域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相关的食品、药品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假冒伪劣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侵权商标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儿童用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作为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执法监督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工作重点，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查办民生类案件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160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，群众满意度显著提高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宽严相济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使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执法既有力度也有温度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严格落实区州市场监督管理行政处罚裁量基准及“首违不罚”、“轻微违法不罚”清单，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适用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不予行政处罚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，从轻行政处罚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，减轻行政处罚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74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，其他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，推动严格执法与包容审慎监管同向发力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强化</w:t>
      </w:r>
      <w:bookmarkStart w:id="1" w:name="OLE_LINK4"/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行刑衔接</w:t>
      </w:r>
      <w:bookmarkEnd w:id="1"/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。向公安部门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移交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涉嫌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犯罪线索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件；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办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理检察建议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、意见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件，通过相互协同，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进一步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完善了行刑衔接机制，规范了市场监管执法行为。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8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四）严格执行《整治形式主义为基层减负若干规定》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加强宣传教育，强化责任意识，依照市人委、市政府相关工作要求，发文、办会报批率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、合规率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，未发生擅自加码、层层加码等违反减负规定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五）坚持问题导向，落实法治督察问题整改工作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44"/>
          <w:szCs w:val="44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高度重视法治督察反馈问题整改，推动整改工作走深、走实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44"/>
          <w:szCs w:val="44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全局上下合力，落实整改措施，夯实问题整改。完成自治区巡视反馈共性问题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个、州法治督察反馈共性问题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个、个性问题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44"/>
          <w:szCs w:val="44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44"/>
          <w:szCs w:val="44"/>
          <w:shd w:fill="auto" w:val="clear"/>
          <w:lang w:val="en-US" w:eastAsia="zh-CN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bookmarkStart w:id="2" w:name="OLE_LINK1"/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建设标准化规范化基层监管所</w:t>
      </w:r>
      <w:bookmarkEnd w:id="2"/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，打通行政执法最后一公里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扎实推进基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市场监管所标准化规范化建设，对照五星级市场监管所标准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下发了事权清单，明确了监管所职责，编制了执法指导手册，规范统一执法程序；配备、配强了便携式打印机、快速检测等执法装备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阜康市基层市场监督管理所标准化规范化建设提升改造的顺利进行，打通了市场监管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（二）推行柔性执法，助力法治化营商环境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在服务监管、执法过程中，依法运用提醒教育、责令改正、行政指导、行政约谈等非强制手段，监督和引导市场主体主动、自觉纠正违法行为。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年，累计下发责令改正通知书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121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件、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提醒敦促函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件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件、行政指导意见书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件、行政提示书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件，开展行政约谈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次，将柔性执法贯穿于行政执法活动全过程，为市场主体打造法治化营商环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880"/>
        <w:jc w:val="left"/>
        <w:textAlignment w:val="auto"/>
        <w:rPr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创新普法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新模式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，助推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普法宣传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深入开展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分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阜康市场监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抖音公众号新媒体平台传播力量，通过记录现场执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法治讲解、以案释法等多形式开展普法宣传，让执法人员在镜头前执法、阳光下执法、在群众身边普法，不断提高执法人员公正文明的执法水平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，共发布抖音短视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8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期，其中涉及食品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执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期，餐饮行业红黑榜等栏目深受广大消费者喜爱，真正实现了用新媒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普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shd w:fill="auto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44"/>
          <w:szCs w:val="44"/>
          <w:shd w:fill="auto" w:val="clear"/>
          <w:lang w:val="en-US" w:eastAsia="zh-CN"/>
        </w:rPr>
        <w:t>问题</w:t>
      </w:r>
      <w:r>
        <w:rPr>
          <w:rFonts w:ascii="Times New Roman" w:hAnsi="Times New Roman" w:cs="Times New Roman" w:eastAsia="黑体"/>
          <w:color w:val="000000"/>
          <w:sz w:val="44"/>
          <w:szCs w:val="44"/>
          <w:shd w:fill="auto" w:val="clear"/>
          <w:lang w:val="en-US" w:eastAsia="zh-CN"/>
        </w:rPr>
        <w:t>短板和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下一步工作打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存在主要问题：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市场监管执法依据体系庞大，执法领域点多面广，执法人员依法行政能力有待提高，执法水平需进一步提升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服务型市场监管能力有待进一步加强，执法人员的</w:t>
      </w:r>
      <w:bookmarkStart w:id="3" w:name="OLE_LINK2"/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为民服务意识</w:t>
      </w:r>
      <w:bookmarkEnd w:id="3"/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shd w:fill="auto" w:val="clear"/>
          <w:lang w:val="en-US" w:eastAsia="zh-CN" w:bidi="ar-SA"/>
        </w:rPr>
        <w:t>尚需进一步提升。对此，下一步将重点做好以下几个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（一）强化主体责任意识，促进公正文明执法。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lang w:val="en-US" w:eastAsia="zh-CN" w:bidi="ar-SA"/>
        </w:rPr>
        <w:t>市场监管工作是群众密切关注的重点领域。我将继续落实推进法治建设第一责任人职责，本着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shd w:fill="auto" w:val="clear"/>
          <w:lang w:val="en-US" w:eastAsia="zh-CN"/>
        </w:rPr>
        <w:t>处罚与教育相结合原则，完善包容审慎监管体系，在守牢法治底线的同时提升执法温度，以优化营商环境新成效赋能市场经济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增强学法用法意识，加强执法队伍建设。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在市委、市政府的领导下，坚持以法律为依据，进一步凝聚全局干部职工的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力量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，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市场监管法治大讲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为平台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以案释法，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开展法治业务培训，努力提高全局执法人员的执法水平和业务素质，打造一支业务精良、能力一流的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val="en-US" w:eastAsia="zh-CN"/>
        </w:rPr>
        <w:t>执法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eastAsia="zh-CN"/>
        </w:rPr>
        <w:t>干部队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420"/>
        <w:jc w:val="left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（三）畅通群众诉求通道，强化宗旨意识。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lang w:val="en-US" w:eastAsia="zh-CN" w:bidi="ar-SA"/>
        </w:rPr>
        <w:t>以解决实际问题为导向，牢固树立为人民服务的宗旨意识，积极回应社会热点和网络舆情，充分利用“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12315</w:t>
      </w:r>
      <w:r>
        <w:rPr>
          <w:rFonts w:eastAsia="方正仿宋_GBK" w:cs="方正仿宋_GBK" w:ascii="方正仿宋_GBK" w:hAnsi="方正仿宋_GBK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lang w:val="en-US" w:eastAsia="zh-CN" w:bidi="ar-SA"/>
        </w:rPr>
        <w:t>投诉举报平台、“</w:t>
      </w: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12345</w:t>
      </w:r>
      <w:r>
        <w:rPr>
          <w:rFonts w:eastAsia="方正仿宋_GBK" w:cs="方正仿宋_GBK" w:ascii="方正仿宋_GBK" w:hAnsi="方正仿宋_GBK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lang w:val="en-US" w:eastAsia="zh-CN" w:bidi="ar-SA"/>
        </w:rPr>
        <w:t>政务服务等渠道，加强与群众的互动交流。通过细致的沟通倾听民声、了解民意，切实解决群众困难、化解矛盾，并自觉接受社会公众的监督，确保工作始终贴近群众需求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6:00Z</dcterms:created>
  <dc:creator>Administrator</dc:creator>
  <dc:description/>
  <dc:language>en-US</dc:language>
  <cp:lastModifiedBy>admin</cp:lastModifiedBy>
  <cp:lastPrinted>2025-01-26T10:38:00Z</cp:lastPrinted>
  <dcterms:modified xsi:type="dcterms:W3CDTF">2025-02-13T0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D6EA17524B71988E7F77EF0F7AD5</vt:lpwstr>
  </property>
  <property fmtid="{D5CDD505-2E9C-101B-9397-08002B2CF9AE}" pid="3" name="KSOProductBuildVer">
    <vt:lpwstr>2052-11.8.2.12162</vt:lpwstr>
  </property>
</Properties>
</file>