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55880</wp:posOffset>
            </wp:positionV>
            <wp:extent cx="5177155" cy="701992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7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7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7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7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76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161290</wp:posOffset>
            </wp:positionV>
            <wp:extent cx="5126990" cy="384365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01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437515</wp:posOffset>
            </wp:positionV>
            <wp:extent cx="5124450" cy="354520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6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64770</wp:posOffset>
            </wp:positionV>
            <wp:extent cx="5264785" cy="314706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2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400685</wp:posOffset>
            </wp:positionV>
            <wp:extent cx="5309870" cy="341122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142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502920</wp:posOffset>
            </wp:positionV>
            <wp:extent cx="5264785" cy="253746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6779" r="-2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2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659130</wp:posOffset>
            </wp:positionV>
            <wp:extent cx="5210810" cy="264604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58" t="-2" r="229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0:10Z</dcterms:created>
  <dc:creator>Administrator</dc:creator>
  <dc:description/>
  <dc:language>en-US</dc:language>
  <cp:lastModifiedBy>Administrator</cp:lastModifiedBy>
  <cp:lastPrinted>2024-02-23T15:56:00Z</cp:lastPrinted>
  <dcterms:modified xsi:type="dcterms:W3CDTF">2024-02-23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4D19AE6C4A54A5B7AE9C4EB4664A</vt:lpwstr>
  </property>
  <property fmtid="{D5CDD505-2E9C-101B-9397-08002B2CF9AE}" pid="3" name="KSOProductBuildVer">
    <vt:lpwstr>2052-11.8.2.12162</vt:lpwstr>
  </property>
</Properties>
</file>