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117475</wp:posOffset>
            </wp:positionV>
            <wp:extent cx="5072380" cy="72129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146685</wp:posOffset>
            </wp:positionV>
            <wp:extent cx="5154295" cy="747839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331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331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610</wp:posOffset>
            </wp:positionH>
            <wp:positionV relativeFrom="paragraph">
              <wp:posOffset>127000</wp:posOffset>
            </wp:positionV>
            <wp:extent cx="5160645" cy="73564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59:00Z</dcterms:created>
  <dc:creator>Administrator</dc:creator>
  <dc:description/>
  <dc:language>en-US</dc:language>
  <cp:lastModifiedBy>Administrator</cp:lastModifiedBy>
  <dcterms:modified xsi:type="dcterms:W3CDTF">2023-11-08T0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