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57785</wp:posOffset>
            </wp:positionV>
            <wp:extent cx="5034915" cy="7574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6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60960</wp:posOffset>
            </wp:positionV>
            <wp:extent cx="5157470" cy="76822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03200</wp:posOffset>
            </wp:positionV>
            <wp:extent cx="5280025" cy="72796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5:00Z</dcterms:created>
  <dc:creator>Administrator</dc:creator>
  <dc:description/>
  <dc:language>en-US</dc:language>
  <cp:lastModifiedBy>Administrator</cp:lastModifiedBy>
  <dcterms:modified xsi:type="dcterms:W3CDTF">2023-11-08T04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