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3E3E3E"/>
          <w:spacing w:val="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E3E3E"/>
          <w:spacing w:val="7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3E3E3E"/>
          <w:spacing w:val="7"/>
          <w:sz w:val="44"/>
          <w:szCs w:val="44"/>
        </w:rPr>
        <w:t>年阜康市市场监督管理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3E3E3E"/>
          <w:spacing w:val="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E3E3E"/>
          <w:spacing w:val="7"/>
          <w:sz w:val="44"/>
          <w:szCs w:val="44"/>
        </w:rPr>
        <w:t>食品消费警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醒广大消费者在购买食品时应注意以下事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食品采购时尽量选择正规超市或农贸市场购买食品，购买前仔细检查食品包装是否存在破损、霉渍或者污迹等情况；在选购预包装食品时应注意查看食品包装是否有粗糙破损、开封、漏气、肿胀、异味、感官异常等现象；在选购散装食品时，应选择在保质期内有合格证，且合格证内容完整以及标注保质期的散装食品，并注意查看散装食品大包装和小分包装上标签内容是否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外就餐时应选择持有《食品经营许可证》、环境干净卫生的餐馆就餐。不吃感官异常和未烧熟煮透的菜肴，慎吃颜色鲜艳的腌制肉类，慎重选择熟卤菜、生食海产品和凉菜冷食；切忌暴饮暴食、过量饮酒，以免引发胃肠道疾病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网络订餐应选择有实体店、证照齐、距离近、实施“明厨亮灶”的餐饮服务单位订餐。收到食物后及时食用，切勿长时间存放，必要时可对食物二次加热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虚假宣传要警惕，保健食品属于特殊食品，不能代替药品，消费者选购保健食品，特别是少年儿童、中老年人以及疾病患者选购时，要谨防虚假夸大宣传行为，更不能将保健食品用于治疗疾病。要认清认准产品包装上的保健食品“蓝帽子”标识图片和注册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备案号，根据保健食品的保健功能、适宜人群、不适宜人群等信息科学选择，并按标签、说明书的要求食用，切忌盲目购买和使用。要到合法正规的店铺，并索要发票或销售凭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消费者在就餐消费过程中如出现呕吐、腹泻等不适症状时，应尽快到正规医疗机构就诊并保存就诊记录等证据。若发现食品安全、消费欺诈、虚假宣传等违法行为或发生疑似食物中毒情况，可及时拨打</w:t>
      </w:r>
      <w:r>
        <w:rPr>
          <w:rFonts w:eastAsia="仿宋_GB2312" w:ascii="仿宋_GB2312" w:hAnsi="仿宋_GB2312"/>
          <w:sz w:val="32"/>
          <w:szCs w:val="32"/>
        </w:rPr>
        <w:t>0994-3220315</w:t>
      </w:r>
      <w:r>
        <w:rPr>
          <w:rFonts w:ascii="仿宋_GB2312" w:hAnsi="仿宋_GB2312" w:eastAsia="仿宋_GB2312"/>
          <w:sz w:val="32"/>
          <w:szCs w:val="32"/>
        </w:rPr>
        <w:t>进行投诉举报。</w:t>
      </w:r>
    </w:p>
    <w:p>
      <w:pPr>
        <w:pStyle w:val="Normal"/>
        <w:spacing w:lineRule="exact" w:line="520"/>
        <w:ind w:firstLine="4512"/>
        <w:rPr>
          <w:rFonts w:ascii="方正仿宋_GBK" w:hAnsi="方正仿宋_GBK" w:eastAsia="方正仿宋_GBK" w:cs="方正仿宋_GBK"/>
          <w:color w:val="3E3E3E"/>
          <w:spacing w:val="7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E3E3E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7:00Z</dcterms:created>
  <dc:creator>Administrator</dc:creator>
  <dc:description/>
  <dc:language>en-US</dc:language>
  <cp:lastModifiedBy>Administrator</cp:lastModifiedBy>
  <dcterms:modified xsi:type="dcterms:W3CDTF">2023-03-13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0B26B1C44A06ABF91001354B89B0</vt:lpwstr>
  </property>
  <property fmtid="{D5CDD505-2E9C-101B-9397-08002B2CF9AE}" pid="3" name="KSOProductBuildVer">
    <vt:lpwstr>2052-11.8.2.8053</vt:lpwstr>
  </property>
</Properties>
</file>