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6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阜康市教育局行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政执法主体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执法主体名称（全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阜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苏燕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执法区域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阜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执法类别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办公地址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阜康市天山南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监督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-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2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邮编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31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0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主要执法依据（法律法规规章名称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中华人民共和国教育法》、《中华人民共和国民办教育促进法》、《中华人民共和国义务教育法》、《中华人民共和国教师法》、《教师资格条例》、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师资格条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办法》、《校车安全管理条例》、《教育行政处罚暂行实施办法》、《中华人民共和国民办教育促进法实施条例》、《新疆维吾尔自治区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华人民共和国教育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法》、《国家教育考试违规处理办法》、《学生伤害事故处理办法》、《幼儿园管理条例》、《新疆维吾尔自治区语言文字工作条例》、《社会救助暂行办法》、《中华人民共和国国家通用语言文字法》、《普通高等学校学生管理规定》、《中共中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务院关于进一步加强和改进未成年人思想道德建设的若干意见》、《教育督导条例》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9:00Z</dcterms:created>
  <dc:creator>admin</dc:creator>
  <dc:description/>
  <dc:language>en-US</dc:language>
  <cp:lastModifiedBy>admin</cp:lastModifiedBy>
  <dcterms:modified xsi:type="dcterms:W3CDTF">2025-03-05T10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62C4502041B3AB8FACFE25602530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