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文芳</cp:lastModifiedBy>
  <cp:lastPrinted>2024-04-03T10:22:00Z</cp:lastPrinted>
  <dcterms:modified xsi:type="dcterms:W3CDTF">2024-04-03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1A6C283CC45418034CD867504C6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