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4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0.95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8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47</Words>
  <Characters>188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8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