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  <w:lang w:val="en-US" w:eastAsia="zh-CN"/>
        </w:rPr>
        <w:t>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  <w:lang w:eastAsia="zh-CN"/>
        </w:rPr>
        <w:t>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年阜康市职业中等专业学校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引进工作进入试岗人员及政审体检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替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进入试岗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旅游管理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吕尊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姬菡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7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机械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刘子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能源动力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张苏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阜康市职业中等专业学校（电子信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马伟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7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阜康市职业中等专业学校（化学工程与技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郭露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顾惠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阜康市职业中等专业学校（马克思主义理论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热比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阿依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1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阜康市职业中等专业学校（外国语言文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邵瑞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pacing w:val="-1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进入政审体检环节替补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中国语言文学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谭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57Z</dcterms:created>
  <dc:creator>Administrator</dc:creator>
  <dc:description/>
  <dc:language>en-US</dc:language>
  <cp:lastModifiedBy>小凡</cp:lastModifiedBy>
  <dcterms:modified xsi:type="dcterms:W3CDTF">2025-08-15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C5EFEAD148E8AEEC52C252B19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