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附件：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阜康市</w:t>
      </w:r>
      <w:r>
        <w:rPr>
          <w:rFonts w:eastAsia="黑体" w:cs="黑体" w:ascii="黑体" w:hAnsi="黑体"/>
          <w:sz w:val="32"/>
          <w:szCs w:val="40"/>
          <w:lang w:eastAsia="zh-CN"/>
        </w:rPr>
        <w:t>2025</w:t>
      </w:r>
      <w:r>
        <w:rPr>
          <w:rFonts w:ascii="黑体" w:hAnsi="黑体" w:cs="黑体" w:eastAsia="黑体"/>
          <w:sz w:val="32"/>
          <w:szCs w:val="40"/>
          <w:lang w:eastAsia="zh-CN"/>
        </w:rPr>
        <w:t>年规模以上工业企业吸纳就业奖补审核表</w:t>
      </w:r>
    </w:p>
    <w:p>
      <w:pPr>
        <w:pStyle w:val="Normal"/>
        <w:jc w:val="center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</w:r>
    </w:p>
    <w:tbl>
      <w:tblPr>
        <w:tblW w:w="8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03"/>
        <w:gridCol w:w="831"/>
        <w:gridCol w:w="955"/>
        <w:gridCol w:w="709"/>
        <w:gridCol w:w="873"/>
        <w:gridCol w:w="1230"/>
      </w:tblGrid>
      <w:tr>
        <w:trPr>
          <w:trHeight w:val="60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参保人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参保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保缴纳增加人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金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南风日化有限责任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康市蓝天热力有限责任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康市强联混凝土有限责任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康市永鑫煤化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阜清能源投资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3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和润化工科技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宏鸟节水材料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华烨盛新管业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晶锐新科新材料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康义化学股份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牧蓝塑业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普惠农业科技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特变电工能源装备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五鑫铜业有限责任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新辉达化纤有限责任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新天瑞炭素制品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原始黄金乳业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Heading2"/>
        <w:spacing w:before="100" w:after="10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157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8:44:00Z</dcterms:created>
  <dc:creator>user</dc:creator>
  <dc:description/>
  <dc:language>en-US</dc:language>
  <cp:lastModifiedBy>小凡</cp:lastModifiedBy>
  <cp:lastPrinted>2025-08-14T18:37:00Z</cp:lastPrinted>
  <dcterms:modified xsi:type="dcterms:W3CDTF">2025-08-14T05:2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B9483B9DE546708D977E08C07A8364_13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NzE3NDJkNjViODI2MzJhOWYzODI2NmRhYWMxYWYwZmEiLCJ1c2VySWQiOiIxMTI0MjQzMTg3In0=</vt:lpwstr>
  </property>
</Properties>
</file>