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100" w:after="10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阜康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业单位“千硕进昌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引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进入试岗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阜康市财政公共服务中心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513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姬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阜康市职业中等专业学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513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：张子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40:13Z</dcterms:created>
  <dc:creator>Administrator</dc:creator>
  <dc:description/>
  <dc:language>en-US</dc:language>
  <cp:lastModifiedBy>小凡</cp:lastModifiedBy>
  <dcterms:modified xsi:type="dcterms:W3CDTF">2025-08-05T08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CF75A861E43A4BB8A19B8C4E30ADB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E3NDJkNjViODI2MzJhOWYzODI2NmRhYWMxYWYwZmEiLCJ1c2VySWQiOiIxMTI0MjQzMTg3In0=</vt:lpwstr>
  </property>
</Properties>
</file>