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阜康市职业中等专业学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高层次人才引进进入线下面试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旅游管理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吕尊儒、姬菡阳、崔灵音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董健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牛彦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贺苗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机械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张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刘子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张艳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机械工程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顾宗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高文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辛广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阿达来提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吾甫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王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裴银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宋海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val="en-US" w:eastAsia="zh-CN"/>
        </w:rPr>
        <w:t>苏涛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谢星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能源动力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张苏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电子信息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马伟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张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王冠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化学工程与技术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李艾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顾惠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郭露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路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马克思主义理论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常雪薇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吴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热比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阿依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秦子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陈思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中国语言文学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苏玲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谭星、马少丹、汪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数学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李祖浩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val="en-US" w:eastAsia="zh-CN"/>
        </w:rPr>
        <w:t>阜康市职业中等专业学校（外国语言文学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邵瑞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2:51Z</dcterms:created>
  <dc:creator>Administrator</dc:creator>
  <dc:description/>
  <dc:language>en-US</dc:language>
  <cp:lastModifiedBy>小凡</cp:lastModifiedBy>
  <dcterms:modified xsi:type="dcterms:W3CDTF">2025-07-18T11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F2D21BDD4588B5E7187750F76D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