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昌吉州阜康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业单位引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千硕进昌”引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项行动进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审环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财政公共服务中心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513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：柳天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财政公共服务中心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513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"/>
        </w:rPr>
        <w:t>姬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阜康市职业中等专业学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513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：张子璇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36:18Z</dcterms:created>
  <dc:creator>Administrator</dc:creator>
  <dc:description/>
  <dc:language>en-US</dc:language>
  <cp:lastModifiedBy>小凡</cp:lastModifiedBy>
  <dcterms:modified xsi:type="dcterms:W3CDTF">2025-07-15T11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551B109D6400A99855A4C8C99247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3NDJkNjViODI2MzJhOWYzODI2NmRhYWMxYWYwZmEiLCJ1c2VySWQiOiIxMTI0MjQzMTg3In0=</vt:lpwstr>
  </property>
</Properties>
</file>