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阜康市</w:t>
      </w:r>
      <w:r>
        <w:rPr>
          <w:rFonts w:eastAsia="黑体" w:cs="黑体" w:ascii="黑体" w:hAnsi="黑体"/>
          <w:sz w:val="32"/>
          <w:szCs w:val="40"/>
          <w:lang w:eastAsia="zh-CN"/>
        </w:rPr>
        <w:t>2025</w:t>
      </w:r>
      <w:r>
        <w:rPr>
          <w:rFonts w:ascii="黑体" w:hAnsi="黑体" w:cs="黑体" w:eastAsia="黑体"/>
          <w:sz w:val="32"/>
          <w:szCs w:val="40"/>
          <w:lang w:eastAsia="zh-CN"/>
        </w:rPr>
        <w:t>年规模以上工业企业吸纳就业奖补审核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03"/>
        <w:gridCol w:w="831"/>
        <w:gridCol w:w="955"/>
        <w:gridCol w:w="709"/>
        <w:gridCol w:w="873"/>
        <w:gridCol w:w="1230"/>
      </w:tblGrid>
      <w:tr>
        <w:trPr>
          <w:trHeight w:val="6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参保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缴纳增加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市西沟煤焦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市鑫磊鑫商品混凝土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康鑫协力商品混凝土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华电阜康发电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宏鸟节水材料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华烨盛新管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康义化学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科林思德新能源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龙鑫环保科技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疆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塑业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森田物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特变电工能源装备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天山美乐食品制造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五鑫铜业有限责任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丰化工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新天瑞炭素制品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4:00Z</dcterms:created>
  <dc:creator>user</dc:creator>
  <dc:description/>
  <dc:language>en-US</dc:language>
  <cp:lastModifiedBy>小凡</cp:lastModifiedBy>
  <cp:lastPrinted>2025-07-08T21:30:00Z</cp:lastPrinted>
  <dcterms:modified xsi:type="dcterms:W3CDTF">2025-07-08T11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64027339945E8948CEE3BA77327D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E3NDJkNjViODI2MzJhOWYzODI2NmRhYWMxYWYwZmEiLCJ1c2VySWQiOiIxMTI0MjQzMTg3In0=</vt:lpwstr>
  </property>
</Properties>
</file>