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全面推行农村公路“路长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加强农村公路“路长制”工作的组织领导，成立阜康市全面推行农村公路“路长制”工作领导小组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：赵贤东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组长：肖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言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：苏万林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协副主席、市应急管理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吾阿提汗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协副主席、三工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交通运输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耿艳宏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眭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赵志文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农业农村局（乡村振兴局）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轶峰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奕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殷振国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昌吉州生态环境局阜康分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韩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睿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春明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滋泥泉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喜明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运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2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-28"/>
          <w:sz w:val="32"/>
          <w:szCs w:val="32"/>
          <w:shd w:fill="FFFFFF" w:val="clear"/>
          <w:lang w:val="en-US" w:eastAsia="zh-CN"/>
        </w:rPr>
        <w:t>哈斯特尔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户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-40"/>
          <w:sz w:val="32"/>
          <w:szCs w:val="32"/>
          <w:shd w:fill="FFFFFF" w:val="clear"/>
          <w:lang w:val="en-US" w:eastAsia="zh-CN"/>
        </w:rPr>
        <w:t>木拉提别克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-4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磨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小组下设办公室，办公室设在市交通运输局，办公室主任由肖言同志兼任，副主任由杜建、张罡同志兼任。领导小组办公室具体负责全面推行农村公路“路长制”工作各项工作的推进、协调、指导和考核。办公室主任负责全面推行路长制工作中各成员单位总协调、总联络和组织考核；办公室副主任负责各乡镇衔接、指导和农村公路交通运输综合执法工作的组织开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0:54Z</dcterms:created>
  <dc:creator>Administrator</dc:creator>
  <dc:description/>
  <dc:language>en-US</dc:language>
  <cp:lastModifiedBy>admin</cp:lastModifiedBy>
  <cp:lastPrinted>2021-11-02T12:16:00Z</cp:lastPrinted>
  <dcterms:modified xsi:type="dcterms:W3CDTF">2025-03-24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D2327914C688544430A3CA26A1B</vt:lpwstr>
  </property>
  <property fmtid="{D5CDD505-2E9C-101B-9397-08002B2CF9AE}" pid="3" name="KSOProductBuildVer">
    <vt:lpwstr>2052-11.8.2.12162</vt:lpwstr>
  </property>
</Properties>
</file>