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pacing w:lineRule="exact" w:line="560" w:before="0" w:after="0"/>
        <w:ind w:left="0" w:hanging="0"/>
        <w:jc w:val="center"/>
        <w:textAlignment w:val="auto"/>
        <w:rPr>
          <w:rFonts w:ascii="Times New Roman" w:hAnsi="Times New Roman" w:eastAsia="楷体" w:cs="Times New Roman"/>
          <w:sz w:val="32"/>
          <w:szCs w:val="32"/>
          <w:lang w:val="en-US" w:eastAsia="zh-CN"/>
        </w:rPr>
      </w:pPr>
      <w:bookmarkStart w:id="0" w:name="_GoBack"/>
      <w:r>
        <w:rPr>
          <w:rFonts w:ascii="Times New Roman" w:hAnsi="Times New Roman" w:cs="Times New Roman" w:eastAsia="方正小标宋简体"/>
          <w:sz w:val="44"/>
          <w:szCs w:val="44"/>
          <w:lang w:val="en-US" w:eastAsia="zh-CN"/>
        </w:rPr>
        <w:t>阜康市</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法治政府建设工作要点</w:t>
      </w:r>
      <w:bookmarkEnd w:id="0"/>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是中国共产党建党一百周年，是”十四五”规划开局之年，是第二个百年目标新征程开启之年，也是法治政府建设向纵深推进的关键之年。我市深入学习贯彻落实习近平法治思想，根据</w:t>
      </w:r>
      <w:r>
        <w:rPr>
          <w:rFonts w:ascii="Times New Roman" w:hAnsi="Times New Roman" w:cs="Times New Roman" w:eastAsia="仿宋_GB2312"/>
          <w:color w:val="auto"/>
          <w:sz w:val="32"/>
          <w:szCs w:val="32"/>
          <w:lang w:val="en-US" w:eastAsia="zh-CN"/>
        </w:rPr>
        <w:t>《法治中国建设规划（</w:t>
      </w:r>
      <w:r>
        <w:rPr>
          <w:rFonts w:eastAsia="仿宋_GB2312" w:cs="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ascii="Times New Roman" w:hAnsi="Times New Roman" w:cs="Times New Roman" w:eastAsia="仿宋_GB2312"/>
          <w:sz w:val="32"/>
          <w:szCs w:val="32"/>
          <w:lang w:val="en-US" w:eastAsia="zh-CN"/>
        </w:rPr>
        <w:t>《法治政府建设实施纲要（</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精神，严格按照自治区州党委、人民政府法治政府建设工作决策部署，坚持依法行政，建设法治政府，坚持政务公开，提高治理能力。现结合我市实际，制定本工作要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强化法治政府建设组织领导</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深入学习贯彻习近平法治思想。</w:t>
      </w:r>
      <w:r>
        <w:rPr>
          <w:rFonts w:ascii="Times New Roman" w:hAnsi="Times New Roman" w:cs="Times New Roman" w:eastAsia="仿宋_GB2312"/>
          <w:b w:val="false"/>
          <w:bCs w:val="false"/>
          <w:sz w:val="32"/>
          <w:szCs w:val="32"/>
          <w:lang w:val="en-US" w:eastAsia="zh-CN"/>
        </w:rPr>
        <w:t>市人民政府及政府各组成部门要把习近平法治思想作为理论学习中心组学习的重点内容，切实学懂弄通做实，不断深化思想认识、筑牢理论根基，提高领导干部运用法治思维和法治方式开展工作的本领。把深入学习宣传贯彻习近平法治思想同法治政府建设、示范创建活动等结合起来，推动习近平法治思想深入人心。</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人民政府办公室</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加强法治政府建设统筹部署。</w:t>
      </w:r>
      <w:r>
        <w:rPr>
          <w:rFonts w:ascii="Times New Roman" w:hAnsi="Times New Roman" w:cs="Times New Roman" w:eastAsia="仿宋_GB2312"/>
          <w:b w:val="false"/>
          <w:bCs w:val="false"/>
          <w:sz w:val="32"/>
          <w:szCs w:val="32"/>
          <w:lang w:val="en-US" w:eastAsia="zh-CN"/>
        </w:rPr>
        <w:t>坚持把党的领导贯彻到法治政府建设各项工作，加强法治政府与法治阜康、法治社会建设协调配合，充分发挥法治政府建设的先导、示范、支撑和带动作用。切实履行推进法治政府建设领导职责，及时研究解决影响法治政府建设重大问题。把依法行政、法治政府建设工作纳入市人民政府及政府各组成部门、各乡镇人民政府、街道办事处发展总体规划和年度工作计划。</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楷体_GB2312"/>
          <w:b w:val="false"/>
          <w:bCs w:val="false"/>
          <w:sz w:val="32"/>
          <w:szCs w:val="32"/>
          <w:lang w:val="en-US" w:eastAsia="zh-CN"/>
        </w:rPr>
        <w:t>（三）推进法治政府建设督查工作</w:t>
      </w:r>
      <w:r>
        <w:rPr>
          <w:rFonts w:ascii="Times New Roman" w:hAnsi="Times New Roman" w:cs="Times New Roman" w:eastAsia="楷体_GB2312"/>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围绕法治政府建设年度重点任务，年内至少开展一次检查、考核、督查、评价活动，对工作不力、问题较多的单位开展约谈整改。健全法治政府建设考核评价制度，建立市政府各组成部门、各乡镇人民政府、街道办事处主要负责人履行推进法治政府建设的“履职纪实”机制，将履行推进法治政府建设第一责任人职责情况列入年终述职内容，法治政府建设成效纳入各级领导班子和领导干部的政绩考核指标体系，法治政府建设相关指标纳入党政综合考核和年度目标绩效考核。</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组织部、市人民政府办公室、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val="false"/>
          <w:bCs w:val="false"/>
          <w:sz w:val="32"/>
          <w:szCs w:val="32"/>
          <w:lang w:val="en-US" w:eastAsia="zh-CN"/>
        </w:rPr>
        <w:t>（四）加强依法行政意识和能力建设。</w:t>
      </w:r>
      <w:r>
        <w:rPr>
          <w:rFonts w:ascii="Times New Roman" w:hAnsi="Times New Roman" w:cs="Times New Roman" w:eastAsia="仿宋_GB2312"/>
          <w:b w:val="false"/>
          <w:bCs w:val="false"/>
          <w:sz w:val="32"/>
          <w:szCs w:val="32"/>
          <w:lang w:val="en-US" w:eastAsia="zh-CN"/>
        </w:rPr>
        <w:t>加强政府职能部门工作人员、行政执法人员法治培训，不断提升法治思维和依法行政、依法执法能力。抓住”关键少数”深入推进领导干部学法常态化，落实市人民政府党组理论学习中心组集体学法、法律培训、市人民政府常务会议学法、法律知识考核、领导干部年度述法等制度，并将法治教育纳入</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全市干部教育培训工作要点。常态化开展“一把手讲法”活动，各单位“一把手”带头开展讲法活动，每年不少于</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次。严格落实《昌吉州关于规范行政机关负责人出庭应诉和国家工作人员旁听庭审常态化制度化的实施意见》，各部门单位要通过中国庭审公开网、中国普法网等平台每年组织本单位工作人员、特别是领导干部观看庭审视频至少</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同时与市人民法院积极对接，组织本单位人员旁听与本单位、本系统、本行业密切相关案件的审理；市司法局根据实际情况，每年至少组织市人民政府、市人民政府组成部门领导干部到现场参加</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旁听庭审活动。每年市人民政府党组及其部门党委（党组）中心组至少安排</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次以上的法治专题学习，全面提高领导干部运用法治思维和法治方式深化改革、推动发展、化解矛盾、维护稳定、应对风险能力。加强对领导干部任职前法律知识考查和依法行政能力测试，考查、测试结果作为任职依据。坚持把《民法典》《重大行政决策程序暂行条例》《新疆维吾尔自治区行政规范性文件管理办法》等作为行政决策、行政管理、行政监督的重要标尺，不得违背法律法规随意作出减损公民、法人和其他组织合法权益或增加其义务的决定。</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继续深化改革，依法全面履行政府职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五）继续深化“放管服”改革。</w:t>
      </w:r>
      <w:r>
        <w:rPr>
          <w:rFonts w:ascii="Times New Roman" w:hAnsi="Times New Roman" w:cs="Times New Roman" w:eastAsia="仿宋_GB2312"/>
          <w:sz w:val="32"/>
          <w:szCs w:val="32"/>
          <w:lang w:val="en-US" w:eastAsia="zh-CN"/>
        </w:rPr>
        <w:t>持续开展证明事项清理工作，探索实施市场主体轻微违法违规经营行为包容审慎监，制定“免罚清单”，推进证明事项和涉企经营许可事项告知承诺制，助力优化营商环境。着力推进“照后减证”和简化审批，深化“证照分离”改革。系统梳理现有政务服务事项，清理没有法律、法规、规章依据的政务服务事项办理条件和环节，持续推动“减时间、减材料、减环节、减跑动”。普遍推行首问负责、一次告知、一窗受理、并联办理、限时办结等制度，继续实施“一件事”改革。建立统一的电子证照库，推进身份认证、电子印章、电子证照等统一认定使用。继续推进工程建设项目审批制度改革全流程、全覆盖。探索推进“一业一证”改革，将一个行业准入涉及的多张许可证整合为一张，实现“一证准营”。推行“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务服务”，深入推进政务服务“跨省通办”。加快完成</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政务服务热线平台建设整合，实现企业群众诉求“一号响应”。强化政务服务“好差评”，持续推进“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管”。</w:t>
      </w:r>
    </w:p>
    <w:p>
      <w:pPr>
        <w:pStyle w:val="HTMLPreformatted"/>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人民政府办公室、政务服务中心、司法局、市场监督管理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完善依法行政制度体系，确保决策科学化民主化法治化</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六）严格执行重大行政决策程序制度。</w:t>
      </w:r>
      <w:r>
        <w:rPr>
          <w:rFonts w:ascii="Times New Roman" w:hAnsi="Times New Roman" w:cs="Times New Roman" w:eastAsia="仿宋_GB2312"/>
          <w:sz w:val="32"/>
          <w:szCs w:val="32"/>
          <w:lang w:val="en-US" w:eastAsia="zh-CN"/>
        </w:rPr>
        <w:t>认真贯彻《重大行政决策程序暂行条例》，制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阜康市人民政府重大行政决策事项目录》，做好重大决策公开工作。严格落实决策启动、公众参与、专家论证、风险评估、合法性审查、集体讨论决定等法定程序，探索重大行政决策跟踪反馈和后评估制度。重大行政决策事项依法采取便于社会公众参与的方式充分听取意见，向社会公开征求意见的一般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决策事项涉及特定群体利益的，应充分听取相关人民团体、社会组织以及群众代表的意见建议。决策事项直接涉及公民、法人、其他组织切身利益或存在较大分歧的，依法召开听证会。公众意见采纳情况应当及时向社会公开。重大行政决策一经作出，未经法定程序不得随意变更、中止或者停止实施。重大行政决策情况作为年度考核评价决策机关、承办机关及其领导人员的重要内容。进一步发挥法律顾问、公职律师的决策咨询论证作用，重大行政决策合法性审核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市自然资源局、农业农村局、交通运输局、教育局及昌吉州生态环境局阜康市分局，应每季度向市司法局报送所承办的重大行政决策事项的完成情况。</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人民政府办公室、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七）依法依规制定行政规范性文件，加强行政规范性文件监督管理。</w:t>
      </w:r>
      <w:r>
        <w:rPr>
          <w:rFonts w:ascii="Times New Roman" w:hAnsi="Times New Roman" w:cs="Times New Roman" w:eastAsia="仿宋_GB2312"/>
          <w:b w:val="false"/>
          <w:bCs w:val="false"/>
          <w:sz w:val="32"/>
          <w:szCs w:val="32"/>
          <w:lang w:val="en-US" w:eastAsia="zh-CN"/>
        </w:rPr>
        <w:t>严格贯彻</w:t>
      </w:r>
      <w:r>
        <w:rPr>
          <w:rFonts w:ascii="Times New Roman" w:hAnsi="Times New Roman" w:cs="Times New Roman" w:eastAsia="仿宋_GB2312"/>
          <w:sz w:val="32"/>
          <w:szCs w:val="32"/>
          <w:lang w:val="en-US" w:eastAsia="zh-CN"/>
        </w:rPr>
        <w:t>落实《新疆维吾尔自治区行政规范性文件管理办法》（自治区政府令第</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号）要求，起草单位应当全面论证行政规范性文件制定的必要性、可行性、合理性，并对拟设定的行政措施预期效果和可能产生的影响进行评估。对专业性、技术性强的行政规范性文件，应组织相关领域专家进行论证，涉及市场准入、产业发展、招商引资、招标投标、政府采购、经营行为规范、资质标准等市场主体经济活动的，起草单位应当进行公平竞争审查。除公布前依法需要保密的行政规范性文件外，对涉及群众切身利益或者对公民、法人和其他组织权利义务有重大影响的行政规范性文件草案，应当通过市人民政府网站、部门网站以及报刊、广播电视等便于群众知晓的方式向社会公开征求意见，期限一般不得少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b w:val="false"/>
          <w:bCs w:val="false"/>
          <w:sz w:val="32"/>
          <w:szCs w:val="32"/>
          <w:lang w:val="en-US" w:eastAsia="zh-CN"/>
        </w:rPr>
        <w:t>继续全面推行行政规范性文件合法性审核机制，凡是行政规范性文件均要纳入合法性审核范围，做到应审必审。不得以征求意见、会签、参加审议等方式代替合法性审核。未经合法性审核或经审不合法的文件，不得提交集体审议。经集体审议通过后的行政规范性文件按照法定程序进行公布和备案。加强行政规范性文件监督管理，加大</w:t>
      </w:r>
      <w:r>
        <w:rPr>
          <w:rFonts w:ascii="Times New Roman" w:hAnsi="Times New Roman" w:cs="Times New Roman" w:eastAsia="仿宋_GB2312"/>
          <w:sz w:val="32"/>
          <w:szCs w:val="32"/>
          <w:lang w:val="en-US" w:eastAsia="zh-CN"/>
        </w:rPr>
        <w:t>备案审查、监督力度，按要求开展行政规范性文件清理，坚决杜绝奇葩文件、问题文件。各部门及乡镇、街道办事处应当于每季度结束后，即每年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及次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向市司法局报送本单位发文目录予以审核。</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人民政府办公室、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规范行政行为，坚持严格规范公正文明执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val="false"/>
          <w:bCs w:val="false"/>
          <w:sz w:val="32"/>
          <w:szCs w:val="32"/>
          <w:lang w:val="en-US" w:eastAsia="zh-CN"/>
        </w:rPr>
        <w:t>（八）规范行政执法主体。</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中旬起分批次将我市具有行政执法主体资格的行政执法部门向社会公布，并根据执法依据变化、管辖范围发生变化等情况动态调整。完</w:t>
      </w:r>
      <w:r>
        <w:rPr>
          <w:rFonts w:ascii="Times New Roman" w:hAnsi="Times New Roman" w:cs="Times New Roman" w:eastAsia="仿宋_GB2312"/>
          <w:sz w:val="32"/>
          <w:szCs w:val="32"/>
          <w:lang w:val="en-US" w:eastAsia="zh-CN"/>
        </w:rPr>
        <w:t>善行政执法人员持证上岗和资格动态管理制度，各行政领域执法岗位上必须保证</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在职在编、有执法资格人员稳定在岗。执法人员有变动的，行政执法机关应当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内报市司法局，行政执法人员调离行政执法岗位的，其行政执法证件应当予以收回并注销。按照司法部、自治区司法厅工作部署推进换发全国统一行政执法证件工作。依法领取自治区级以上行政主管部门行政执法证件的，所在行政机关应将人员名单和证件复印件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底前向市司法局备案，人员发生变动的，须及时更新备案材料。</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九）全面落实行政执法“三项制度”。</w:t>
      </w:r>
      <w:r>
        <w:rPr>
          <w:rFonts w:ascii="Times New Roman" w:hAnsi="Times New Roman" w:cs="Times New Roman" w:eastAsia="仿宋_GB2312"/>
          <w:b w:val="false"/>
          <w:bCs w:val="false"/>
          <w:sz w:val="32"/>
          <w:szCs w:val="32"/>
          <w:lang w:val="en-US" w:eastAsia="zh-CN"/>
        </w:rPr>
        <w:t>按照《关于全面推行行政执法公示制度执法全过程记录制度重大执法决定法制审核制度的实施方案》（阜政办〔</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号）的工作要求，继续推行行政执法公示、执法全过程记录、重大执法决定法制审核制度。各行政执法部门需建立事前、事中、事后行政执法公开机制，依法公开有关行政执法信息，保障行政相对人和社会公众的知情权、参与权、表达权、监督权；通过文字、音像等记录形式，对立案、调查、取证、审核、决定、送达、执行等行政执法活动进行记录并归档，保障执法行为的全过程留痕和可回溯管理；作出重大执法决定前，必须进行法制审核，确保重大执法决定合法、公正、规范，守住法律底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市电子政务办、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十）大力推广“双随机、一公开”，规范监管行为，创新管理方式。</w:t>
      </w:r>
      <w:r>
        <w:rPr>
          <w:rFonts w:ascii="Times New Roman" w:hAnsi="Times New Roman" w:cs="Times New Roman" w:eastAsia="仿宋_GB2312"/>
          <w:b w:val="false"/>
          <w:bCs w:val="false"/>
          <w:sz w:val="32"/>
          <w:szCs w:val="32"/>
          <w:lang w:val="en-US" w:eastAsia="zh-CN"/>
        </w:rPr>
        <w:t>各行政执法部门必须严格落实《阜康市推广随机抽查规范事中事后监管实施方案》，制定“一单、两库、一细则”，即本单位的随机抽查事项清单、市场主体名录库和执法检查人员名录库以及本部门“双随机一公开”实施细则，并将本部门“一单、两库、一细则”于</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底前公布至市人民政府网站。各行政执法部门要依据本部门随机抽查事项清单、市场主体名录库和执法检查人员名录库以及本部门“双随机一公开”实施细</w:t>
      </w:r>
      <w:r>
        <w:rPr>
          <w:rFonts w:ascii="Times New Roman" w:hAnsi="Times New Roman" w:cs="Times New Roman" w:eastAsia="仿宋_GB2312"/>
          <w:sz w:val="32"/>
          <w:szCs w:val="32"/>
          <w:lang w:val="en-US" w:eastAsia="zh-CN"/>
        </w:rPr>
        <w:t>则，合理确定随机抽查的比例和频次，不断提高随机抽查在检查工作中的比重，严格依照法定程序开展执法检查工作，认真落实行政执法检查计划管理和备案管理制度。按照“谁抽查、谁公示”的原则，将</w:t>
      </w:r>
      <w:r>
        <w:rPr>
          <w:rFonts w:ascii="Times New Roman" w:hAnsi="Times New Roman" w:cs="Times New Roman" w:eastAsia="仿宋_GB2312"/>
          <w:b w:val="false"/>
          <w:bCs w:val="false"/>
          <w:sz w:val="32"/>
          <w:szCs w:val="32"/>
          <w:lang w:val="en-US" w:eastAsia="zh-CN"/>
        </w:rPr>
        <w:t>处罚结果在</w:t>
      </w:r>
      <w:r>
        <w:rPr>
          <w:rFonts w:ascii="Times New Roman" w:hAnsi="Times New Roman" w:cs="Times New Roman" w:eastAsia="仿宋_GB2312"/>
          <w:sz w:val="32"/>
          <w:szCs w:val="32"/>
          <w:lang w:val="en-US" w:eastAsia="zh-CN"/>
        </w:rPr>
        <w:t>决定生效之日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向社会公示。对抽查活动中发现不属于本部门职责范围的违法行为，要及时通报或移交有关部门，涉嫌犯罪的依法移送司法机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市场监督管理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部门：</w:t>
      </w:r>
      <w:r>
        <w:rPr>
          <w:rFonts w:ascii="Times New Roman" w:hAnsi="Times New Roman" w:cs="Times New Roman" w:eastAsia="仿宋_GB2312"/>
          <w:b w:val="false"/>
          <w:bCs w:val="false"/>
          <w:sz w:val="32"/>
          <w:szCs w:val="32"/>
          <w:lang w:val="en-US" w:eastAsia="zh-CN"/>
        </w:rPr>
        <w:t>天池管委会、各行政执法部门，市电子政务办，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十一）规范行政执法自由裁量权。</w:t>
      </w:r>
      <w:r>
        <w:rPr>
          <w:rFonts w:ascii="Times New Roman" w:hAnsi="Times New Roman" w:cs="Times New Roman" w:eastAsia="仿宋_GB2312"/>
          <w:sz w:val="32"/>
          <w:szCs w:val="32"/>
          <w:lang w:val="en-US" w:eastAsia="zh-CN"/>
        </w:rPr>
        <w:t>依据《新疆维吾尔自治区规范行政裁量权办法》（自治区人民政府令第</w:t>
      </w:r>
      <w:r>
        <w:rPr>
          <w:rFonts w:eastAsia="仿宋_GB2312" w:cs="Times New Roman"/>
          <w:sz w:val="32"/>
          <w:szCs w:val="32"/>
          <w:lang w:val="en-US" w:eastAsia="zh-CN"/>
        </w:rPr>
        <w:t>214</w:t>
      </w:r>
      <w:r>
        <w:rPr>
          <w:rFonts w:ascii="Times New Roman" w:hAnsi="Times New Roman" w:cs="Times New Roman" w:eastAsia="仿宋_GB2312"/>
          <w:sz w:val="32"/>
          <w:szCs w:val="32"/>
          <w:lang w:val="en-US" w:eastAsia="zh-CN"/>
        </w:rPr>
        <w:t>号），各行政执法部门必须制定本部门行政执法裁量权制度、标准，并将本部门行政裁量权制度及标准公布至市人民政府网站，认真贯彻执行并动态管理。同时将行政执法裁量权制度、标准文件报市司法局备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十二）完善执法决定法制审核制度。</w:t>
      </w:r>
      <w:r>
        <w:rPr>
          <w:rFonts w:ascii="Times New Roman" w:hAnsi="Times New Roman" w:cs="Times New Roman" w:eastAsia="仿宋_GB2312"/>
          <w:b w:val="false"/>
          <w:bCs w:val="false"/>
          <w:sz w:val="32"/>
          <w:szCs w:val="32"/>
          <w:lang w:val="en-US" w:eastAsia="zh-CN"/>
        </w:rPr>
        <w:t>依据《行政处罚法》《昌吉州行政执法监督办法（试行）》《关于阜康市行政执法部门设置法治科有关事宜的通知》等相关规定，行政执法部门承担法制工作的机构负责本部门行政执法监督的具体工作，各行政执法单位必须设置法治科或专职负责人，配备专职法制审核人员，原则上负责法制审核的人员不少于本单位执法人员总数的</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建立内部行政执法案件监督制度，执法人员与法制审核人员分别设立，严格执行“案审分离”制度，切实发挥法治科、法制审核人员的内部监督作用，将行政执法案件从事后监督转变为事前监督，切实减少错案发生。各行政执法部门应根据法律、法规、规章规定，制定本部门重大执法决定法制审核目录清单，于</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底前报送市司法局备案。如法制审核人员发生变动，各行政执法部门须及时向市司法局报备并做好工作交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十三）实行重大行政执法行为备案制度。</w:t>
      </w:r>
      <w:r>
        <w:rPr>
          <w:rFonts w:ascii="Times New Roman" w:hAnsi="Times New Roman" w:cs="Times New Roman" w:eastAsia="仿宋_GB2312"/>
          <w:b w:val="false"/>
          <w:bCs w:val="false"/>
          <w:sz w:val="32"/>
          <w:szCs w:val="32"/>
          <w:lang w:val="en-US" w:eastAsia="zh-CN"/>
        </w:rPr>
        <w:t>行政执法机关自作出下列行政执法行为决定之日起</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内，将重大行政执法行为决定书、主要证据、材料的复印件报送本级政府司法行政机关和上一级行政执法主管部门备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经听证程序作出的行政处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法律、法规、规章规定实施行政许可应当听证、可能影响社会稳定或者涉及公共利益的重大行政许可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其他影响较大的具体行政执法行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各乡镇人民政府、街道办事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十四）强化行政执法监督。</w:t>
      </w:r>
      <w:r>
        <w:rPr>
          <w:rFonts w:ascii="Times New Roman" w:hAnsi="Times New Roman" w:cs="Times New Roman" w:eastAsia="仿宋_GB2312"/>
          <w:sz w:val="32"/>
          <w:szCs w:val="32"/>
          <w:lang w:val="en-US" w:eastAsia="zh-CN"/>
        </w:rPr>
        <w:t>依据《昌吉州行政执法监督办法（试行）》（昌州政办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号）加大行政执法监督力度，定期将日常行政执法监督工作中的有关情况予以通报，年内至少开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行政执法专项监督检查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各行政执法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十五）继续推进行政诉讼案件负责人出庭应诉制度。</w:t>
      </w:r>
      <w:r>
        <w:rPr>
          <w:rFonts w:ascii="Times New Roman" w:hAnsi="Times New Roman" w:cs="Times New Roman" w:eastAsia="仿宋_GB2312"/>
          <w:b w:val="false"/>
          <w:bCs w:val="false"/>
          <w:sz w:val="32"/>
          <w:szCs w:val="32"/>
          <w:lang w:val="en-US" w:eastAsia="zh-CN"/>
        </w:rPr>
        <w:t>依据《最高人民法院关于行政机关负责人出庭应诉若干问题的规定》《昌吉州关于规范行政机关负责人出庭应诉和国家工作人员旁听庭审常态化制度化的实施意见》的要求，应当出庭应诉的案件，行政机关主要负责人必须出庭应诉，不能出庭的应向人民法院提交相关证明材料并加盖行政机关印章或由行政机关负责人签字认可。被诉行政机关应当在生效裁判文书发生法律效力后的</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个自然日内，向市司法行政机关报备基本案情、行政机关负责人出庭应诉、法院裁判文书、整改落实等情况。被诉行政机关为市人民</w:t>
      </w:r>
      <w:r>
        <w:rPr>
          <w:rFonts w:cs="Times New Roman" w:eastAsia="仿宋_GB2312"/>
          <w:b w:val="false"/>
          <w:bCs w:val="false"/>
          <w:sz w:val="32"/>
          <w:szCs w:val="32"/>
          <w:lang w:val="en-US" w:eastAsia="zh-CN"/>
        </w:rPr>
        <w:t>政</w:t>
      </w:r>
      <w:r>
        <w:rPr>
          <w:rFonts w:ascii="Times New Roman" w:hAnsi="Times New Roman" w:cs="Times New Roman" w:eastAsia="仿宋_GB2312"/>
          <w:b w:val="false"/>
          <w:bCs w:val="false"/>
          <w:sz w:val="32"/>
          <w:szCs w:val="32"/>
          <w:lang w:val="en-US" w:eastAsia="zh-CN"/>
        </w:rPr>
        <w:t>府的，由市司法局向上一级司法行政机关报备。被诉行政机关为乡镇人民政府、街道办事处的行政诉讼案件，向市司法局报备。市司法局定期对辖区内行政机关负责人出庭应诉情况进行统计、分析，并以适当方式进行通报。行政机关负责人出庭应诉率、生效裁判文书履行率、司法建议落实情况纳入法治政府建设考核内容，未按要求落实相关工作任务的，扣除相应分值。</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司法局</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推进法治政府建设工作落地落实</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十六）强化督查考核。</w:t>
      </w:r>
      <w:r>
        <w:rPr>
          <w:rFonts w:ascii="Times New Roman" w:hAnsi="Times New Roman" w:cs="Times New Roman" w:eastAsia="仿宋_GB2312"/>
          <w:sz w:val="32"/>
          <w:szCs w:val="32"/>
          <w:lang w:val="en-US" w:eastAsia="zh-CN"/>
        </w:rPr>
        <w:t>认真贯彻落实《法治政府建设与责任落实督察工作规定》，持续推进法治政府建设实地督察反馈整改工作，严格落实市人民政府及政府各组成部门、各乡镇人民政府、街道办事处主要负责人履行推进法治政府建设第一责任人职责述职制度，常态化推进政府各组成部门向社会公开年度法治政府建设情况报告。</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b w:val="false"/>
          <w:bCs w:val="false"/>
          <w:sz w:val="32"/>
          <w:szCs w:val="32"/>
          <w:lang w:val="en-US" w:eastAsia="zh-CN"/>
        </w:rPr>
        <w:t>市纪委监委、市委全面依法治市办公室、组织部</w:t>
      </w:r>
    </w:p>
    <w:p>
      <w:pPr>
        <w:pStyle w:val="BodyTextIndent"/>
        <w:keepNext w:val="false"/>
        <w:keepLines w:val="false"/>
        <w:pageBreakBefore w:val="false"/>
        <w:widowControl w:val="false"/>
        <w:overflowPunct w:val="false"/>
        <w:bidi w:val="0"/>
        <w:snapToGrid w:val="true"/>
        <w:spacing w:lineRule="exact" w:line="560"/>
        <w:ind w:left="0" w:firstLine="643"/>
        <w:jc w:val="both"/>
        <w:textAlignment w:val="auto"/>
        <w:rPr>
          <w:rFonts w:ascii="Times New Roman" w:hAnsi="Times New Roman" w:eastAsia="楷体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天池管委会、产业园管委会、政府各组成部门，各乡镇人民政府、街道办事处</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7:00Z</dcterms:created>
  <dc:creator>admin</dc:creator>
  <dc:description/>
  <dc:language>en-US</dc:language>
  <cp:lastModifiedBy>admin</cp:lastModifiedBy>
  <dcterms:modified xsi:type="dcterms:W3CDTF">2023-03-03T09: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