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阜康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黄山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水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工程占地及淹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范围拐点坐标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571"/>
        <w:gridCol w:w="624"/>
        <w:gridCol w:w="1523"/>
        <w:gridCol w:w="1419"/>
        <w:gridCol w:w="1773"/>
        <w:gridCol w:w="1810"/>
      </w:tblGrid>
      <w:tr>
        <w:trPr>
          <w:trHeight w:val="2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大地坐标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度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度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围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</w:p>
          <w:p>
            <w:pPr>
              <w:pStyle w:val="TextBody"/>
              <w:ind w:firstLine="22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24.285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46.53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4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0.8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30.39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86.07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1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8.0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182.09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97.81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8′56.7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8.4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174.2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32.63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8′56.4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9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223.00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71.99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8′58.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1.7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255.51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023.02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8′59.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4.0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279.63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053.27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8′59.7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5.4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290.86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081.94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0.1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6.7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40.2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108.70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1.7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8.0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59.56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155.40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2.3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0.1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24.85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04.14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1.1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2.2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51.8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34.06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2.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3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72.67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11.11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2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2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95.44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21.24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3.4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3.1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72.40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41.95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2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4.0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10.21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40.87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3.8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8.4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22.0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22.63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4.2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7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31.55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93.00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4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6.3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33.37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63.00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4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5.0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46.20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54.61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5.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4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64.69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66.27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5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5.1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75.41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33.34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5.9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8.2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06.44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29.39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6.9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8.0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28.79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87.69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7.7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6.2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72.82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48.72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9.1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4.5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607.6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48.59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0.2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4.5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612.20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77.36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0.4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5.8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80.23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35.22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9.3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8.3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72.07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81.62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9.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0.4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82.18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46.13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9.3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3.3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28.74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40.85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7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3.0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73.34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67.97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5.7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4.2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44.96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527.10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4.8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6.8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80.73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556.12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5.9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8.2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98.22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517.10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6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6.4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41.2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82.12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7.9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4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54.13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97.05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8.3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5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59.53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538.19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8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7.4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90.9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525.45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9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6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97.03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97.24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9.7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5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661.96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80.43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1.8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4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658.27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12.46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1.8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1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719.0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53.7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3.8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9.3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713.81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29.90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3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2.7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733.15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492.9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4.1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5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775.20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96.04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5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1.2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852.47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94.13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8.1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1.2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719.90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93.02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3.8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6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678.77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122.72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2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8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781.23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004.35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6.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3.7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725.59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006.47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4.2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3.7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80.75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96.35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3.1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8.5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97.68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22.52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6.9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9.8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732.79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67.12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4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2.0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868.93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56.7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8.9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1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930.19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014.21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0.8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4.3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971.62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013.86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2.2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4.3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07.61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78.92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3.4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2.7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15.89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17.70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3.7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0.0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958.30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19.78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1.9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5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978.32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768.40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2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3.3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998.8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758.78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3.2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2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50.19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774.54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4.9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3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99.33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57.18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6.4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7.4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161.43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90.33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8.4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8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321.73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34.73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33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6.6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333.80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61.41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34.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7.8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254.79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28.19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31.4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0.7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133.25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43.58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7.4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1.3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74.97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87.85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5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8.7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38.7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37.96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4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6.4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25.36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46.67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4.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6.8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59.74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06.04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5.1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9.5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73.47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002.90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5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3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4037.8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292.46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24.1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56.8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907.01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2382.88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19.8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9′00.8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393.77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37.78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3.6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5.9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510.91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863.83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7.3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37.1″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3424.285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946.53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°59′04.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°38′40.8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8775</wp:posOffset>
              </wp:positionV>
              <wp:extent cx="882015" cy="487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38.4pt;mso-wrap-distance-left:9.05pt;mso-wrap-distance-right:0pt;mso-wrap-distance-top:0pt;mso-wrap-distance-bottom:0pt;margin-top:-28.25pt;mso-position-vertical-relative:text;margin-left:3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widowControl/>
      <w:ind w:firstLine="420"/>
    </w:pPr>
    <w:rPr>
      <w:rFonts w:ascii="仿宋_GB2312" w:hAnsi="仿宋_GB2312" w:eastAsia="仿宋_GB2312" w:cs="Times New Roman"/>
      <w:b/>
      <w:bCs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TextBodyIndent"/>
    <w:qFormat/>
    <w:pPr>
      <w:spacing w:lineRule="auto" w:line="240" w:before="0" w:after="120"/>
      <w:ind w:left="420" w:firstLine="420"/>
      <w:jc w:val="both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0:00Z</dcterms:created>
  <dc:creator>zyw</dc:creator>
  <dc:description/>
  <dc:language>en-US</dc:language>
  <cp:lastModifiedBy>admin</cp:lastModifiedBy>
  <cp:lastPrinted>2022-10-08T19:41:00Z</cp:lastPrinted>
  <dcterms:modified xsi:type="dcterms:W3CDTF">2022-10-08T12:3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