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阜康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水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占地及淹没区范围拐点坐标</w:t>
      </w:r>
    </w:p>
    <w:tbl>
      <w:tblPr>
        <w:tblStyle w:val="4"/>
        <w:tblW w:w="8574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505"/>
        <w:gridCol w:w="554"/>
        <w:gridCol w:w="1455"/>
        <w:gridCol w:w="1441"/>
        <w:gridCol w:w="1785"/>
        <w:gridCol w:w="1889"/>
      </w:tblGrid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范围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点号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点名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2000</w:t>
            </w:r>
            <w:r>
              <w:rPr>
                <w:rStyle w:val="Font11"/>
                <w:lang w:val="en-US" w:eastAsia="zh-CN" w:bidi="ar-SA"/>
              </w:rPr>
              <w:t>国家大地坐标系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纬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经度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X</w:t>
            </w:r>
            <w:r>
              <w:rPr>
                <w:rStyle w:val="Font11"/>
                <w:lang w:val="en-US" w:eastAsia="zh-CN" w:bidi="ar-SA"/>
              </w:rPr>
              <w:t>坐标</w:t>
            </w:r>
            <w:r>
              <w:rPr>
                <w:rStyle w:val="Font11"/>
                <w:lang w:val="en-US" w:eastAsia="zh-CN" w:bidi="ar-SA"/>
              </w:rPr>
              <w:t>(m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Y</w:t>
            </w:r>
            <w:r>
              <w:rPr>
                <w:rStyle w:val="Font11"/>
                <w:lang w:val="en-US" w:eastAsia="zh-CN" w:bidi="ar-SA"/>
              </w:rPr>
              <w:t>坐标</w:t>
            </w:r>
            <w:r>
              <w:rPr>
                <w:rStyle w:val="Font11"/>
                <w:lang w:val="en-US" w:eastAsia="zh-CN" w:bidi="ar-SA"/>
              </w:rPr>
              <w:t>(m)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永久</w:t>
            </w:r>
            <w:r>
              <w:rPr>
                <w:rStyle w:val="Font11"/>
                <w:lang w:val="en-US" w:eastAsia="zh-CN" w:bidi="ar-SA"/>
              </w:rPr>
              <w:br/>
            </w:r>
            <w:r>
              <w:rPr>
                <w:rStyle w:val="Font11"/>
                <w:lang w:val="en-US" w:eastAsia="zh-CN" w:bidi="ar-SA"/>
              </w:rPr>
              <w:t>占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275.15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60.2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6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4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345.96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12.4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8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1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327.59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93.9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8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4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175.16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52.4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3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7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146.34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43.9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2.4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6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054.76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81.69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9.4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8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948.78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15.7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6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0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946.12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51.4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5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1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988.9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13.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7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8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076.59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71.1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0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093.64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05.6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0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3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048.67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71.2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9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6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973.59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74.2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6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6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888.22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40.05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3.8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9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789.87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61.7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0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9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52.61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49.9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6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9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38.63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90.4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6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93.50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4.7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91.74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32.5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9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57.75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52.6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0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43.66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67.0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39.28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71.5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30.84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81.8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27.35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84.5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24.06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87.0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1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20.04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0.1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18.16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0.1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97.16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0.1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80.6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0.7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79.15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0.5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69.79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80.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66.73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65.5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0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65.4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59.1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0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74.7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29.4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9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19.5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87.2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21.71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85.8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38.41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76.97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42.68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79.7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52.46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74.5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6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49.75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67.5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6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91.07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40.6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5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22.24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24.3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4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37.58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20.5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8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4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16.31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62.9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7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56.80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08.30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4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52.3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26.7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1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99.32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36.2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1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69.7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91.0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4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00.5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25.0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8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5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93.82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82.5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8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8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05.41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76.3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2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90.88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33.9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1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5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18.82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35.05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2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4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141.48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99.0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9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162.82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72.7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0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5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964.32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97.15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3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6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942.97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23.4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3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8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047.64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10.6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6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8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011.94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57.2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5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1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053.08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05.0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6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9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59.13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84.9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3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2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67.13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82.7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7.1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2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69.72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12.9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7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9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92.99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81.0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4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8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06.19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08.59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5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4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45.84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48.83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9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2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29.77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27.5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9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6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85.13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96.3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1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5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98.9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73.6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8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03.33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66.96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8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3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740.63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32.2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9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7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831.77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360.6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22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8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107.89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14.1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1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1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186.76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90.39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3.8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5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9275.15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260.2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36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34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水库</w:t>
            </w:r>
            <w:r>
              <w:rPr>
                <w:rStyle w:val="Font11"/>
                <w:lang w:val="en-US" w:eastAsia="zh-CN" w:bidi="ar-SA"/>
              </w:rPr>
              <w:br/>
            </w:r>
            <w:r>
              <w:rPr>
                <w:rStyle w:val="Font11"/>
                <w:lang w:val="en-US" w:eastAsia="zh-CN" w:bidi="ar-SA"/>
              </w:rPr>
              <w:t>淹没区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16.7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63.0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7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40.66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43.3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5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90.11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76.2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93.53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94.7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2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38.66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90.48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2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6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52.61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49.9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6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9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43.41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104.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8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1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26.8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113.2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2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01.40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44.5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4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9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61.2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32.7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8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46.64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153.8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6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3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69.00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229.4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3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7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10.81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256.7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1.8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8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119.1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404.98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8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24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083.76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398.86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7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24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112.25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285.9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8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9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763.57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336.3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47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21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642.61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342.6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43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21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627.83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174.10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42.9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4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765.45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162.0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47.4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3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7846.59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110.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0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11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021.98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065.0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1′55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9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171.82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99.96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0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6.8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33.13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926.7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2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3.5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37.61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84.1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6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8′01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33.65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841.39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2.7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9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160.82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83.14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0.4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7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218.8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35.05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2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4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2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90.88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733.92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1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5.0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05.41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676.38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6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52.4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393.82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82.57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8.0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8.2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00.52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25.06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08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5.6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69.7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91.0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0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4.1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499.34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36.27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1.5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1.7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52.366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426.78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1.3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3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556.83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08.3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3.3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4.9″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J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878616.7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563.06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44°02′15.2″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88°07′47.4″</w:t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</w:pPr>
    <w:rPr>
      <w:rFonts w:ascii="仿宋_GB2312" w:hAnsi="仿宋_GB2312" w:eastAsia="仿宋_GB2312"/>
      <w:b/>
      <w:bCs/>
      <w:kern w:val="0"/>
      <w:sz w:val="36"/>
      <w:szCs w:val="36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9:00Z</dcterms:created>
  <dc:creator>Administrator</dc:creator>
  <dc:description/>
  <dc:language>en-US</dc:language>
  <cp:lastModifiedBy>Administrator</cp:lastModifiedBy>
  <dcterms:modified xsi:type="dcterms:W3CDTF">2022-08-03T14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