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阜康市环境应急专家库</w:t>
      </w:r>
    </w:p>
    <w:tbl>
      <w:tblPr>
        <w:tblW w:w="9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149"/>
        <w:gridCol w:w="991"/>
        <w:gridCol w:w="3039"/>
        <w:gridCol w:w="1187"/>
        <w:gridCol w:w="2087"/>
      </w:tblGrid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领域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言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中泰能源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sz w:val="15"/>
                <w:szCs w:val="15"/>
                <w:u w:val="none"/>
              </w:rPr>
              <w:t>水污染防治类、大气污染防治类、固体废物管理类、环境管理类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泰华煤焦化工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技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焦化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东经济技术开发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宏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东方希望新能源有限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注册安全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硅行业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蓝山屯河能源有限公司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应急监测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污染监控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污染监控、环境影响评价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生态环境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淑聪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彦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吉市环境监测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东经济技术开发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国泰新华化工有限责任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工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娇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阜康市五宫五鑫铜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预案评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