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  </w:t>
      </w:r>
      <w:r>
        <w:rPr>
          <w:rStyle w:val="StrongEmphasis"/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  <w:t>Ⅰ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级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Ⅱ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级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Ⅲ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级响应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73660</wp:posOffset>
                </wp:positionV>
                <wp:extent cx="685800" cy="247650"/>
                <wp:effectExtent l="0" t="0" r="635" b="635"/>
                <wp:wrapNone/>
                <wp:docPr id="1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4" stroked="f" o:allowincell="f" style="position:absolute;margin-left:175.2pt;margin-top:5.8pt;width:53.9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3520</wp:posOffset>
                </wp:positionH>
                <wp:positionV relativeFrom="paragraph">
                  <wp:posOffset>102235</wp:posOffset>
                </wp:positionV>
                <wp:extent cx="4445" cy="307340"/>
                <wp:effectExtent l="2540" t="0" r="2540" b="0"/>
                <wp:wrapNone/>
                <wp:docPr id="2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1" stroked="t" o:allowincell="f" style="position:absolute;margin-left:217.6pt;margin-top:8.0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7965</wp:posOffset>
                </wp:positionH>
                <wp:positionV relativeFrom="paragraph">
                  <wp:posOffset>271780</wp:posOffset>
                </wp:positionV>
                <wp:extent cx="5715" cy="199390"/>
                <wp:effectExtent l="54610" t="5080" r="54610" b="0"/>
                <wp:wrapNone/>
                <wp:docPr id="3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17.95pt;margin-top:21.4pt;width:0.4pt;height:15.7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930</wp:posOffset>
                </wp:positionH>
                <wp:positionV relativeFrom="paragraph">
                  <wp:posOffset>140970</wp:posOffset>
                </wp:positionV>
                <wp:extent cx="1322705" cy="635"/>
                <wp:effectExtent l="5080" t="5080" r="5080" b="5080"/>
                <wp:wrapNone/>
                <wp:docPr id="4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1.1pt" to="170pt,11.1pt" ID="直接连接符 48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170180</wp:posOffset>
                </wp:positionV>
                <wp:extent cx="28575" cy="1895475"/>
                <wp:effectExtent l="5080" t="5080" r="5080" b="5080"/>
                <wp:wrapNone/>
                <wp:docPr id="5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3.4pt" to="66.4pt,162.6pt" ID="直接连接符 49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0930</wp:posOffset>
                </wp:positionH>
                <wp:positionV relativeFrom="paragraph">
                  <wp:posOffset>29210</wp:posOffset>
                </wp:positionV>
                <wp:extent cx="4505325" cy="7121525"/>
                <wp:effectExtent l="1905" t="1905" r="2540" b="2540"/>
                <wp:wrapNone/>
                <wp:docPr id="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7121520"/>
                          <a:chOff x="0" y="0"/>
                          <a:chExt cx="4505400" cy="7121520"/>
                        </a:xfrm>
                      </wpg:grpSpPr>
                      <wps:wsp>
                        <wps:cNvSpPr/>
                        <wps:spPr>
                          <a:xfrm>
                            <a:off x="553680" y="414000"/>
                            <a:ext cx="2300040" cy="23868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58600"/>
                            <a:ext cx="2863800" cy="25668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70840"/>
                            <a:ext cx="2118960" cy="50436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307520"/>
                            <a:ext cx="2050920" cy="26604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171240"/>
                            <a:ext cx="1402200" cy="43740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164760"/>
                            <a:ext cx="1699200" cy="41832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808800"/>
                            <a:ext cx="1729080" cy="29592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1000"/>
                            <a:ext cx="3341520" cy="29592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15720"/>
                            <a:ext cx="3341520" cy="29592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323680"/>
                            <a:ext cx="2816280" cy="29592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809680"/>
                            <a:ext cx="2273400" cy="29592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311160"/>
                            <a:ext cx="1195200" cy="29592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278720" cy="22212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825600"/>
                            <a:ext cx="1043280" cy="29592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548800"/>
                            <a:ext cx="1555920" cy="40896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369160"/>
                            <a:ext cx="1898640" cy="60012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5.9pt;margin-top:2.3pt;width:354.75pt;height:560.75pt" coordorigin="1718,46" coordsize="7095,11215">
                <v:shape id="shape_0" ID="流程图: 过程 5" stroked="t" o:allowincell="f" style="position:absolute;left:2590;top:698;width:3621;height:375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6" stroked="t" o:allowincell="f" style="position:absolute;left:2230;top:1398;width:4509;height:403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7" stroked="t" o:allowincell="f" style="position:absolute;left:2757;top:2835;width:3336;height:793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1" stroked="t" o:allowincell="f" style="position:absolute;left:2863;top:2105;width:3229;height:418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2" stroked="t" o:allowincell="f" style="position:absolute;left:1780;top:5040;width:2207;height:688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3" stroked="t" o:allowincell="f" style="position:absolute;left:4771;top:5030;width:2675;height:658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19" stroked="t" o:allowincell="f" style="position:absolute;left:3010;top:6044;width:2722;height:465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25" stroked="t" o:allowincell="f" style="position:absolute;left:1718;top:6835;width:5261;height:465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27" stroked="t" o:allowincell="f" style="position:absolute;left:1733;top:7630;width:5261;height:465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29" stroked="t" o:allowincell="f" style="position:absolute;left:2153;top:8430;width:4434;height:465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31" stroked="t" o:allowincell="f" style="position:absolute;left:2634;top:9195;width:3579;height:465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33" stroked="t" o:allowincell="f" style="position:absolute;left:3370;top:9985;width:1881;height:465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4" stroked="t" o:allowincell="f" style="position:absolute;left:3401;top:46;width:2013;height:349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47" stroked="t" o:allowincell="f" style="position:absolute;left:3475;top:10795;width:1642;height:465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17" stroked="t" o:allowincell="f" style="position:absolute;left:2952;top:4060;width:2449;height:643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  <v:shape id="shape_0" ID="流程图: 过程 55" stroked="t" o:allowincell="f" style="position:absolute;left:5823;top:3777;width:2989;height:944;mso-wrap-style:none;v-text-anchor:middle" type="_x0000_t109">
                  <v:fill o:detectmouseclick="t" on="false"/>
                  <v:stroke color="#385d8a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市人民政府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401955</wp:posOffset>
                </wp:positionV>
                <wp:extent cx="5715" cy="199390"/>
                <wp:effectExtent l="54610" t="5080" r="54610" b="0"/>
                <wp:wrapNone/>
                <wp:docPr id="7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19.45pt;margin-top:31.65pt;width:0.4pt;height:15.6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告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市人民政府指挥部分析研判事故级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427355</wp:posOffset>
                </wp:positionV>
                <wp:extent cx="5715" cy="199390"/>
                <wp:effectExtent l="54610" t="5080" r="54610" b="0"/>
                <wp:wrapNone/>
                <wp:docPr id="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18.7pt;margin-top:33.65pt;width:0.4pt;height:15.7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市人民政府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级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Ⅱ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级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Ⅲ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级响应流程处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市人民政府组织开展先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24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36830</wp:posOffset>
                </wp:positionV>
                <wp:extent cx="5715" cy="199390"/>
                <wp:effectExtent l="54610" t="5080" r="54610" b="0"/>
                <wp:wrapNone/>
                <wp:docPr id="9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17.2pt;margin-top:2.9pt;width:0.4pt;height:15.7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</wp:posOffset>
                </wp:positionH>
                <wp:positionV relativeFrom="paragraph">
                  <wp:posOffset>172720</wp:posOffset>
                </wp:positionV>
                <wp:extent cx="5210175" cy="5000625"/>
                <wp:effectExtent l="13335" t="13335" r="12065" b="12065"/>
                <wp:wrapNone/>
                <wp:docPr id="10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000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stroked="t" o:allowincell="f" style="position:absolute;margin-left:32pt;margin-top:13.6pt;width:410.2pt;height:393.7pt;mso-wrap-style:none;v-text-anchor:middle">
                <v:fill o:detectmouseclick="t" on="false"/>
                <v:stroke color="#385d8a" weight="25560" dashstyle="shortdot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94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295</wp:posOffset>
                </wp:positionH>
                <wp:positionV relativeFrom="paragraph">
                  <wp:posOffset>235585</wp:posOffset>
                </wp:positionV>
                <wp:extent cx="915035" cy="2540"/>
                <wp:effectExtent l="5080" t="55245" r="0" b="57150"/>
                <wp:wrapNone/>
                <wp:docPr id="11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65.85pt;margin-top:18.55pt;width:72.05pt;height:0.2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级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Ⅱ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级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Ⅲ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级报州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36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和州应急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50165</wp:posOffset>
                </wp:positionV>
                <wp:extent cx="1270" cy="259080"/>
                <wp:effectExtent l="56515" t="5080" r="57150" b="0"/>
                <wp:wrapNone/>
                <wp:docPr id="1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20.2pt;margin-top:3.95pt;width:0.1pt;height:20.4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150" w:hanging="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6460</wp:posOffset>
                </wp:positionH>
                <wp:positionV relativeFrom="paragraph">
                  <wp:posOffset>364490</wp:posOffset>
                </wp:positionV>
                <wp:extent cx="247015" cy="5715"/>
                <wp:effectExtent l="5080" t="53975" r="0" b="55245"/>
                <wp:wrapNone/>
                <wp:docPr id="13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269.8pt;margin-top:28.7pt;width:19.4pt;height:0.4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级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Ⅱ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级）、州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Ⅲ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级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区、州人民政府指挥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人民政府视情派出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36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析研判事故级别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现场指导或提供专业支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2540</wp:posOffset>
                </wp:positionV>
                <wp:extent cx="5715" cy="199390"/>
                <wp:effectExtent l="54610" t="5080" r="54610" b="0"/>
                <wp:wrapNone/>
                <wp:docPr id="14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55.45pt;margin-top:0.2pt;width:0.4pt;height:15.7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4565</wp:posOffset>
                </wp:positionH>
                <wp:positionV relativeFrom="paragraph">
                  <wp:posOffset>31115</wp:posOffset>
                </wp:positionV>
                <wp:extent cx="5715" cy="199390"/>
                <wp:effectExtent l="54610" t="5080" r="54610" b="0"/>
                <wp:wrapNone/>
                <wp:docPr id="15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75.95pt;margin-top:2.45pt;width:0.4pt;height:15.7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9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>Ⅲ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级州人民政府视情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级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Ⅱ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级省人民政府视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10" w:hanging="2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-11430</wp:posOffset>
                </wp:positionV>
                <wp:extent cx="409575" cy="2540"/>
                <wp:effectExtent l="5080" t="5080" r="5080" b="5080"/>
                <wp:wrapNone/>
                <wp:docPr id="16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0.9pt" to="88.9pt,-0.75pt" ID="直接连接符 59" stroked="t" o:allowincell="f" style="position:absolute;flip:x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9480</wp:posOffset>
                </wp:positionH>
                <wp:positionV relativeFrom="paragraph">
                  <wp:posOffset>3810</wp:posOffset>
                </wp:positionV>
                <wp:extent cx="323215" cy="3810"/>
                <wp:effectExtent l="5080" t="5080" r="5080" b="5080"/>
                <wp:wrapNone/>
                <wp:docPr id="17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0.3pt" to="397.8pt,0.55pt" ID="直接连接符 62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5075</wp:posOffset>
                </wp:positionH>
                <wp:positionV relativeFrom="paragraph">
                  <wp:posOffset>7620</wp:posOffset>
                </wp:positionV>
                <wp:extent cx="0" cy="1562100"/>
                <wp:effectExtent l="5080" t="5080" r="5080" b="5080"/>
                <wp:wrapNone/>
                <wp:docPr id="18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0.6pt" to="397.25pt,123.55pt" ID="直接连接符 63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2150</wp:posOffset>
                </wp:positionH>
                <wp:positionV relativeFrom="paragraph">
                  <wp:posOffset>15875</wp:posOffset>
                </wp:positionV>
                <wp:extent cx="0" cy="3609975"/>
                <wp:effectExtent l="5080" t="5080" r="5080" b="5080"/>
                <wp:wrapNone/>
                <wp:docPr id="19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.25pt" to="54.5pt,285.45pt" ID="直接连接符 69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成立现场指挥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成立现场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23495</wp:posOffset>
                </wp:positionV>
                <wp:extent cx="5715" cy="199390"/>
                <wp:effectExtent l="54610" t="5080" r="54610" b="0"/>
                <wp:wrapNone/>
                <wp:docPr id="20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75.2pt;margin-top:1.85pt;width:0.4pt;height:15.7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790</wp:posOffset>
                </wp:positionH>
                <wp:positionV relativeFrom="paragraph">
                  <wp:posOffset>7620</wp:posOffset>
                </wp:positionV>
                <wp:extent cx="5715" cy="199390"/>
                <wp:effectExtent l="54610" t="5080" r="54610" b="0"/>
                <wp:wrapNone/>
                <wp:docPr id="2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57.7pt;margin-top:0.6pt;width:0.4pt;height:15.7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5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5425</wp:posOffset>
                </wp:positionH>
                <wp:positionV relativeFrom="paragraph">
                  <wp:posOffset>45720</wp:posOffset>
                </wp:positionV>
                <wp:extent cx="0" cy="352425"/>
                <wp:effectExtent l="5080" t="5080" r="5080" b="5080"/>
                <wp:wrapNone/>
                <wp:docPr id="22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.6pt" to="317.75pt,31.3pt" ID="直接连接符 66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1725</wp:posOffset>
                </wp:positionH>
                <wp:positionV relativeFrom="paragraph">
                  <wp:posOffset>24765</wp:posOffset>
                </wp:positionV>
                <wp:extent cx="412750" cy="5080"/>
                <wp:effectExtent l="0" t="55880" r="5080" b="53975"/>
                <wp:wrapNone/>
                <wp:docPr id="23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29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286.75pt;margin-top:1.95pt;width:32.4pt;height:0.3pt;flip:x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配合区、州开展响应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0815</wp:posOffset>
                </wp:positionH>
                <wp:positionV relativeFrom="paragraph">
                  <wp:posOffset>61595</wp:posOffset>
                </wp:positionV>
                <wp:extent cx="5715" cy="199390"/>
                <wp:effectExtent l="54610" t="5080" r="54610" b="0"/>
                <wp:wrapNone/>
                <wp:docPr id="24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213.45pt;margin-top:4.85pt;width:0.4pt;height:15.7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区、州指挥部分析研判事态发展，是否符合终止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74295</wp:posOffset>
                </wp:positionV>
                <wp:extent cx="5715" cy="199390"/>
                <wp:effectExtent l="54610" t="5080" r="54610" b="0"/>
                <wp:wrapNone/>
                <wp:docPr id="25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14.95pt;margin-top:5.85pt;width:0.4pt;height:15.7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2460</wp:posOffset>
                </wp:positionH>
                <wp:positionV relativeFrom="paragraph">
                  <wp:posOffset>103505</wp:posOffset>
                </wp:positionV>
                <wp:extent cx="610235" cy="14605"/>
                <wp:effectExtent l="0" t="45085" r="5080" b="55245"/>
                <wp:wrapNone/>
                <wp:docPr id="26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349.8pt;margin-top:8.15pt;width:47.95pt;height:1.1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0</wp:posOffset>
                </wp:positionH>
                <wp:positionV relativeFrom="paragraph">
                  <wp:posOffset>111760</wp:posOffset>
                </wp:positionV>
                <wp:extent cx="370840" cy="6350"/>
                <wp:effectExtent l="5080" t="52705" r="0" b="55880"/>
                <wp:wrapNone/>
                <wp:docPr id="27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57.5pt;margin-top:8.8pt;width:29.2pt;height:0.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区、州指挥部报经区、州人民政府同意后宣布应急终止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7145</wp:posOffset>
                </wp:positionV>
                <wp:extent cx="5715" cy="199390"/>
                <wp:effectExtent l="54610" t="5080" r="54610" b="0"/>
                <wp:wrapNone/>
                <wp:docPr id="28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14.2pt;margin-top:1.35pt;width:0.35pt;height:15.6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损害评估、事件调查、善后处置等后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9390</wp:posOffset>
                </wp:positionH>
                <wp:positionV relativeFrom="paragraph">
                  <wp:posOffset>83820</wp:posOffset>
                </wp:positionV>
                <wp:extent cx="5715" cy="199390"/>
                <wp:effectExtent l="54610" t="5080" r="54610" b="0"/>
                <wp:wrapNone/>
                <wp:docPr id="29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15.7pt;margin-top:6.6pt;width:0.4pt;height:15.7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应急处置情况专题报告等总结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915</wp:posOffset>
                </wp:positionH>
                <wp:positionV relativeFrom="paragraph">
                  <wp:posOffset>112395</wp:posOffset>
                </wp:positionV>
                <wp:extent cx="5715" cy="199390"/>
                <wp:effectExtent l="54610" t="5080" r="54610" b="0"/>
                <wp:wrapNone/>
                <wp:docPr id="30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16.45pt;margin-top:8.85pt;width:0.4pt;height:15.7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357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155</wp:posOffset>
                </wp:positionH>
                <wp:positionV relativeFrom="paragraph">
                  <wp:posOffset>111760</wp:posOffset>
                </wp:positionV>
                <wp:extent cx="1408430" cy="3175"/>
                <wp:effectExtent l="5080" t="54610" r="0" b="57150"/>
                <wp:wrapNone/>
                <wp:docPr id="31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86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57.65pt;margin-top:8.8pt;width:110.85pt;height:0.2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自治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1290</wp:posOffset>
                </wp:positionH>
                <wp:positionV relativeFrom="paragraph">
                  <wp:posOffset>36195</wp:posOffset>
                </wp:positionV>
                <wp:extent cx="5715" cy="199390"/>
                <wp:effectExtent l="54610" t="5080" r="54610" b="0"/>
                <wp:wrapNone/>
                <wp:docPr id="32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12.7pt;margin-top:2.85pt;width:0.35pt;height:15.6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780"/>
        <w:jc w:val="both"/>
        <w:textAlignment w:val="auto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215</wp:posOffset>
                </wp:positionH>
                <wp:positionV relativeFrom="paragraph">
                  <wp:posOffset>239395</wp:posOffset>
                </wp:positionV>
                <wp:extent cx="1484630" cy="7620"/>
                <wp:effectExtent l="5080" t="57150" r="0" b="50165"/>
                <wp:wrapNone/>
                <wp:docPr id="33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50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55.45pt;margin-top:18.85pt;width:116.9pt;height:0.5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生态环境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5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103505" cy="38227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-3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仿宋_GB2312" w:hAnsi="仿宋_GB2312" w:eastAsia="楷体" w:cs="仿宋_GB2312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Pagenumber">
    <w:name w:val="page numb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Calibri" w:hAnsi="Calibri" w:eastAsia="方正小标宋简体" w:cs="Calibr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2">
    <w:name w:val="T2"/>
    <w:basedOn w:val="Normal"/>
    <w:qFormat/>
    <w:pPr>
      <w:spacing w:lineRule="exact" w:line="600"/>
      <w:ind w:firstLine="643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T3">
    <w:name w:val="T3"/>
    <w:basedOn w:val="Normal"/>
    <w:qFormat/>
    <w:pPr>
      <w:spacing w:lineRule="exact" w:line="600"/>
      <w:ind w:firstLine="88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1">
    <w:name w:val="T1"/>
    <w:basedOn w:val="Normal"/>
    <w:qFormat/>
    <w:pPr>
      <w:spacing w:lineRule="exact" w:line="600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3:57:00Z</dcterms:created>
  <dc:creator>梁杰</dc:creator>
  <dc:description/>
  <dc:language>en-US</dc:language>
  <cp:lastModifiedBy>admin</cp:lastModifiedBy>
  <cp:lastPrinted>2022-01-29T11:40:00Z</cp:lastPrinted>
  <dcterms:modified xsi:type="dcterms:W3CDTF">2022-01-29T04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D8856D8D43F199F7393B1B50CEAC</vt:lpwstr>
  </property>
  <property fmtid="{D5CDD505-2E9C-101B-9397-08002B2CF9AE}" pid="3" name="KSOProductBuildVer">
    <vt:lpwstr>2052-11.8.2.8555</vt:lpwstr>
  </property>
</Properties>
</file>