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路长公示牌设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路长公示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长公示牌的设置分为县道和乡村道两类。可参考以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县道路长公示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蓝底白字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公示牌底边距地面距离不小于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体统一采用宋体加粗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题字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责内容字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余字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置在路线起点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在途经重要建制村附近增设。具体样式见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24195" cy="40182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2" t="-10" r="54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乡村道路长公示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蓝底白字，宽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公示牌底边距地面距离不小于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体统一采用宋体加粗，标题字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余字高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置在路线起点。具体样式见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848985" cy="63290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5" t="-6" r="36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公示牌规范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长制公示牌文字应书写规范、正确、工整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板面应采用耐候型涂料涂敷制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面无裂缝或其他缺陷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边缘整齐、光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公示牌设置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道路长公示牌采用路侧双柱式支撑方式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道、村道路长公示牌采用路侧单柱式支撑方式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志底板使用铝合金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厚度不小于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mm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牌立柱、横梁等可采用钢管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型钢、槽钢及钢筋混凝土等材料制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取时应考虑技术性和经济性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钢构件应进行防腐处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牌应设置混凝土基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牌设置宜在路线直线路段前进方向右侧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板平行于路线前进方向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侵占道路限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牌上的信息要准确完整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人员姓名、联系方式等发生变动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及时通知路长办公室备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内在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阜康市人民政府网站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进行公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更新公示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牌设立完成后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有农村公路养护公示牌可不再保留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" w:cs="Times New Roman"/>
      <w:bCs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0:54Z</dcterms:created>
  <dc:creator>Administrator</dc:creator>
  <dc:description/>
  <dc:language>en-US</dc:language>
  <cp:lastModifiedBy>admin</cp:lastModifiedBy>
  <cp:lastPrinted>2021-11-02T12:16:00Z</cp:lastPrinted>
  <dcterms:modified xsi:type="dcterms:W3CDTF">2021-11-02T1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3D2327914C688544430A3CA26A1B</vt:lpwstr>
  </property>
  <property fmtid="{D5CDD505-2E9C-101B-9397-08002B2CF9AE}" pid="3" name="KSOProductBuildVer">
    <vt:lpwstr>2052-11.8.2.8555</vt:lpwstr>
  </property>
</Properties>
</file>