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总路长、市、乡、村级路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7"/>
        <w:gridCol w:w="2872"/>
        <w:gridCol w:w="2861"/>
      </w:tblGrid>
      <w:tr>
        <w:trPr>
          <w:trHeight w:val="779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路长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贤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康市人民政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长</w:t>
            </w:r>
          </w:p>
        </w:tc>
      </w:tr>
      <w:tr>
        <w:trPr>
          <w:trHeight w:val="441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级路长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康市人民政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441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级路长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春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喜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  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斯特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户沟乡乡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长</w:t>
            </w:r>
          </w:p>
        </w:tc>
      </w:tr>
      <w:tr>
        <w:trPr>
          <w:trHeight w:val="4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拉提别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磨沟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长</w:t>
            </w:r>
          </w:p>
        </w:tc>
      </w:tr>
      <w:tr>
        <w:trPr>
          <w:trHeight w:val="4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吾阿提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工河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村级路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87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426"/>
        <w:gridCol w:w="1935"/>
        <w:gridCol w:w="1365"/>
        <w:gridCol w:w="720"/>
        <w:gridCol w:w="2610"/>
      </w:tblGrid>
      <w:tr>
        <w:trPr>
          <w:trHeight w:val="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河子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延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湾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副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泉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副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窝子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委员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户沟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委员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沟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北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泉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总支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梁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坡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运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副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梁南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委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湾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业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沙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里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运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运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运泉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有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工梁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副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运湖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运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运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湾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述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西渠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树窝子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工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军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口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鸭坑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十户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湖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繁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阳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艾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满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庄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坂干梁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维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、村党支部委员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庄子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坡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委员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墩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工南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庙西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吉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儿沟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沟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书记兼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杨河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里红拜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奴斯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委员兼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尔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阿牙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木那拉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别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兼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兰别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那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路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得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进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兼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河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斯胡木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克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河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别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沙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总支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河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儿沟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提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合提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书记、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子西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巴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吉巴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泉中心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书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" w:cs="Times New Roman"/>
      <w:bCs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0:54Z</dcterms:created>
  <dc:creator>Administrator</dc:creator>
  <dc:description/>
  <dc:language>en-US</dc:language>
  <cp:lastModifiedBy>admin</cp:lastModifiedBy>
  <cp:lastPrinted>2021-11-02T12:16:00Z</cp:lastPrinted>
  <dcterms:modified xsi:type="dcterms:W3CDTF">2021-11-02T11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3D2327914C688544430A3CA26A1B</vt:lpwstr>
  </property>
  <property fmtid="{D5CDD505-2E9C-101B-9397-08002B2CF9AE}" pid="3" name="KSOProductBuildVer">
    <vt:lpwstr>2052-11.8.2.8555</vt:lpwstr>
  </property>
</Properties>
</file>