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42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299"/>
        <w:gridCol w:w="884"/>
        <w:gridCol w:w="682"/>
        <w:gridCol w:w="435"/>
        <w:gridCol w:w="656"/>
        <w:gridCol w:w="614"/>
        <w:gridCol w:w="680"/>
        <w:gridCol w:w="562"/>
        <w:gridCol w:w="598"/>
        <w:gridCol w:w="601"/>
        <w:gridCol w:w="654"/>
        <w:gridCol w:w="558"/>
        <w:gridCol w:w="614"/>
        <w:gridCol w:w="614"/>
        <w:gridCol w:w="545"/>
        <w:gridCol w:w="518"/>
        <w:gridCol w:w="668"/>
        <w:gridCol w:w="846"/>
        <w:gridCol w:w="873"/>
        <w:gridCol w:w="572"/>
        <w:gridCol w:w="588"/>
        <w:gridCol w:w="534"/>
        <w:gridCol w:w="606"/>
        <w:gridCol w:w="392"/>
        <w:gridCol w:w="532"/>
      </w:tblGrid>
      <w:tr>
        <w:trPr>
          <w:trHeight w:val="274" w:hRule="atLeast"/>
        </w:trPr>
        <w:tc>
          <w:tcPr>
            <w:tcW w:w="14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6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5424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水资源分配方案</w:t>
            </w:r>
          </w:p>
        </w:tc>
      </w:tr>
      <w:tr>
        <w:trPr>
          <w:trHeight w:val="28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类目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耕地面积（亩）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庭院经济（亩）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林地（亩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总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水量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计划分配水量（万方）</w:t>
            </w:r>
          </w:p>
        </w:tc>
      </w:tr>
      <w:tr>
        <w:trPr>
          <w:trHeight w:val="64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用水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二轮承包地（亩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机动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饲草料地（亩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定额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方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亩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水损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（方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亩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（亩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水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小计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万方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庭院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（亩）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定额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方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亩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（亩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水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小计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万方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防护林（亩）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道路林（亩）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居民点 绿化 （亩）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定额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方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亩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 xml:space="preserve">小计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（亩）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水量小计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万方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水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地表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地下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中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客水</w:t>
            </w:r>
          </w:p>
        </w:tc>
      </w:tr>
      <w:tr>
        <w:trPr>
          <w:trHeight w:val="27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一产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农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滋泥泉子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11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5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238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6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9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9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3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0</w:t>
            </w:r>
          </w:p>
        </w:tc>
      </w:tr>
      <w:tr>
        <w:trPr>
          <w:trHeight w:val="17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上户沟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97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4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987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6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7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1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1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7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九运街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14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3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47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7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5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5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3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8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城关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68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8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86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4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6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6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三工河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1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3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68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7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8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8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200</w:t>
            </w:r>
          </w:p>
        </w:tc>
      </w:tr>
      <w:tr>
        <w:trPr>
          <w:trHeight w:val="23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水磨沟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5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15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1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1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0</w:t>
            </w:r>
          </w:p>
        </w:tc>
      </w:tr>
      <w:tr>
        <w:trPr>
          <w:trHeight w:val="22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小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3048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49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94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4144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54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32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32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3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6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5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2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9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3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7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7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95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49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2700</w:t>
            </w:r>
          </w:p>
        </w:tc>
      </w:tr>
      <w:tr>
        <w:trPr>
          <w:trHeight w:val="20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其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4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4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林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自然资源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退耕还林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1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第一轮退耕还林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8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8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4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0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生态林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64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64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9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9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9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4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酿酒葡萄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天池管委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住建局北外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产业园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一产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95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95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08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58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2700</w:t>
            </w:r>
          </w:p>
        </w:tc>
      </w:tr>
      <w:tr>
        <w:trPr>
          <w:trHeight w:val="197" w:hRule="atLeast"/>
        </w:trPr>
        <w:tc>
          <w:tcPr>
            <w:tcW w:w="12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二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3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3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04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三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城市生活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（含准东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城市绿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307" w:hRule="atLeast"/>
        </w:trPr>
        <w:tc>
          <w:tcPr>
            <w:tcW w:w="104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生活饮用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104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农村生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04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畜牧养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04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2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2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总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248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248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14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74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3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ar-SA"/>
              </w:rPr>
              <w:t>2700</w:t>
            </w:r>
          </w:p>
        </w:tc>
      </w:tr>
      <w:tr>
        <w:trPr>
          <w:trHeight w:val="1380" w:hRule="atLeast"/>
        </w:trPr>
        <w:tc>
          <w:tcPr>
            <w:tcW w:w="15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说明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：昌吉州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年总指标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2921.4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万方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地下水：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7936.6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万方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;2.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地表水：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4455.8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万方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;3.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其他水源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29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万方。水资源分配方案中总分配水量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4883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万方，包含指标外客水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700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万方。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农业农村局报送数据以外等同于二轮责任田土地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九运街镇：黄土梁水库置换地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100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亩，五宫煤矿口粮地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亩，丁家湾煤矿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亩，；滋泥泉子镇：供销社安置地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857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亩；城关镇：原冰湖养老院转退职工耕地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亩，已全部纳入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年乡镇二轮承包地面积；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原分配上户沟乡阿克木那拉饲草料地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10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亩，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年经市政府协调至滋泥泉子镇东湖村种植，现该面积调整至滋泥泉子镇。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二轮责任田合计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30.4853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万亩。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16"/>
                <w:szCs w:val="16"/>
                <w:lang w:val="en-US" w:eastAsia="zh-CN" w:bidi="ar-SA"/>
              </w:rPr>
              <w:t>其他面积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：包含东湾副业队、东湾林场、城关开发区、部队农场耕地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498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亩，林地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310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亩。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br/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预留全市产业发展水量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515.4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万方，其中，地表水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16.8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万方，地下水</w:t>
            </w: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  <w:lang w:val="en-US" w:eastAsia="zh-CN" w:bidi="ar-SA"/>
              </w:rPr>
              <w:t>498.6</w:t>
            </w:r>
            <w:r>
              <w:rPr>
                <w:rFonts w:ascii="Times New Roman" w:hAnsi="Times New Roman" w:cs="Times New Roman" w:eastAsia="仿宋_GB2312"/>
                <w:kern w:val="2"/>
                <w:sz w:val="16"/>
                <w:szCs w:val="16"/>
                <w:lang w:val="en-US" w:eastAsia="zh-CN" w:bidi="ar-SA"/>
              </w:rPr>
              <w:t>万方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4:00Z</dcterms:created>
  <dc:creator>admin</dc:creator>
  <dc:description/>
  <dc:language>en-US</dc:language>
  <cp:lastModifiedBy>admin</cp:lastModifiedBy>
  <dcterms:modified xsi:type="dcterms:W3CDTF">2021-09-09T02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