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农村清洁能源整村推进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一村一策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州住建局、发改委、乡村振兴局、工信局联合下发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关于下达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农村地区清洁取暖任务的通知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昌州建办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要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阜康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完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农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清洁取暖工作任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60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。任务分解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乡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村，其中：城关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村共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纳入热电集中供热；九运街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7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集中供热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电采暖），滋泥泉子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实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电采暖；上户沟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实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电采暖；三工河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7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实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电采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阜康市城区管网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：中央预算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，地方配套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，农户自筹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16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将阜康市城区周边城关镇辖区南湾村、丽阳村、大西渠村、头工中心村、西树窝子村、良繁中心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村共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纳入热电集中供热，实现清洁能源取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8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平方米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完工可实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农户清洁能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供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同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用电、液化气、太阳能等清洁能源替代的方式解决生活用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每年消减散煤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0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住建局负责城区管网建设项目推进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中旬前完工；城关镇负责各村农户自建部分宣传推进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底前完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Noto Sans Arabic;Segoe UI" w:eastAsia="仿宋_GB2312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Noto Sans Arabic;Segoe UI" w:eastAsia="仿宋_GB2312"/>
          <w:color w:val="000000"/>
          <w:kern w:val="2"/>
          <w:sz w:val="32"/>
          <w:szCs w:val="32"/>
          <w:lang w:val="en-US" w:eastAsia="zh-CN" w:bidi="ar-SA"/>
        </w:rPr>
        <w:t>南湾村</w:t>
      </w:r>
      <w:r>
        <w:rPr>
          <w:rFonts w:eastAsia="仿宋_GB2312" w:cs="Noto Sans Arabic;Segoe UI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7</w:t>
      </w:r>
      <w:r>
        <w:rPr>
          <w:rFonts w:ascii="Times New Roman" w:hAnsi="Times New Roman" w:cs="Noto Sans Arabic;Segoe UI" w:eastAsia="仿宋_GB2312"/>
          <w:color w:val="000000"/>
          <w:kern w:val="2"/>
          <w:sz w:val="32"/>
          <w:szCs w:val="32"/>
          <w:lang w:val="en-US" w:eastAsia="zh-CN" w:bidi="ar-SA"/>
        </w:rPr>
        <w:t>户，房屋总面积约</w:t>
      </w:r>
      <w:r>
        <w:rPr>
          <w:rFonts w:eastAsia="仿宋_GB2312" w:cs="Noto Sans Arabic;Segoe UI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50</w:t>
      </w:r>
      <w:r>
        <w:rPr>
          <w:rFonts w:ascii="Times New Roman" w:hAnsi="Times New Roman" w:cs="Noto Sans Arabic;Segoe UI" w:eastAsia="仿宋_GB2312"/>
          <w:color w:val="000000"/>
          <w:kern w:val="2"/>
          <w:sz w:val="32"/>
          <w:szCs w:val="32"/>
          <w:lang w:val="en-US" w:eastAsia="zh-CN" w:bidi="ar-SA"/>
        </w:rPr>
        <w:t>万平方米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清洁能源取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生活去煤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煤改电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、液化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其中有部分居民使用太阳能辅助用于淋浴和照明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年消减散煤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丽阳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房屋总面积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3.9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万平方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清洁能源取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生活去煤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煤改电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、液化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其中有部分居民使用太阳能辅助用于淋浴和照明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年消减散煤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8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大西渠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房屋总面积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.3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万平方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清洁能源取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生活去煤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煤改电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、液化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其中有部分居民使用太阳能辅助用于淋浴和照明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年消减散煤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头工中心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房屋总面积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万平方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清洁能源取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生活去煤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煤改电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、液化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其中有部分居民使用太阳能辅助用于淋浴和照明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年消减散煤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西树窝子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房屋总面积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.3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万平方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清洁能源取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生活去煤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（煤改电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、液化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其中有部分居民使用太阳能辅助用于淋浴和照明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年消减散煤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六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良繁中心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房屋总面积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.0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万平方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清洁能源取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生活去煤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煤改电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、液化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其中有部分居民使用太阳能辅助用于淋浴和照明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年消减散煤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3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阜康市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东部城区集中供热管网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总投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2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农户自筹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4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集中供热取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可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盖九运街镇集镇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7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镇区周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9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六运中心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、雨坡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、古城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目前，该项目已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开工建设，计划今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中旬完成工程建设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完成项目建设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可补齐阜康市东部城区基础设施短板，改善阜康市东部城区居民工作生活环境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同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用电、液化气、太阳能等清洁能源替代的方式解决生活用煤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年消减散煤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6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吨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住建局负责东部城区集中供热管网项目推进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中旬前完工；九运街镇负责各村农户自建部分宣传推进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底前完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7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房屋总面积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.7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万平方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清洁能源取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7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生活去煤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7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（煤改电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0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、液化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7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其中有部分居民使用太阳能辅助用于淋浴和照明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年消减散煤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6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六运中心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房屋总面积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6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万平方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清洁能源取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生活去煤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（煤改电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、液化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其中有部分居民使用太阳能辅助用于淋浴和照明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年消减散煤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雨坡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房屋总面积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0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万平方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清洁能源取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生活去煤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（煤改电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、液化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其中有部分居民使用太阳能辅助用于淋浴和照明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年消减散煤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古城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房屋总面积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万平方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清洁能源取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生活去煤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（煤改电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、煤改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其中有部分居民使用太阳能辅助用于淋浴和照明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年消减散煤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九运街镇牧业村清洁能源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该项目涉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牧业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房屋总面积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.4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万平方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电采暖改造。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政府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投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农户自筹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新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千伏开闭所一台，安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00+3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千伏安箱变两台，新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千伏低压线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里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套动力表箱。项目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开工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计划当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中旬完成工程建设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完工后可实现牧业村清洁能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取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生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去煤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（煤改电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液化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其中有部分居民使用太阳能辅助用于淋浴和照明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年消减散煤约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8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九运街镇、国网阜康市供电公司负责电力外网项目推进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中旬前完工；九运街镇负责各村农户自建部分宣传推进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底前完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滋泥泉子镇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清洁能源项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该项目涉及滋泥泉子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村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，房屋总建筑面积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平方米实施煤改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中：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二道河子中心村（楼房区）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户、何家湾中心村（楼房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政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总投资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开工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计划当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中旬完成工程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项目完工后可实现清洁能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取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生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去煤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（煤改电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液化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其中有部分居民使用太阳能辅助用于淋浴和照明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年消减散煤约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2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滋泥泉子镇、州生态环境局阜康市分局负责燃煤锅炉改造项目推进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中旬完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上户沟乡幸福路村清洁能源项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该项目涉及上户沟乡幸福路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，房屋总建筑面积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平方米实施煤改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项目资金正在争取中），新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千伏开闭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台，安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00+3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千伏安箱变两台，新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千伏低压线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里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套动力表箱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农户自筹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完工后可实现清洁能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取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生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去煤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（煤改电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液化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其中有部分居民使用太阳能辅助用于淋浴和照明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年消减散煤约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6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、三工河乡拜斯胡木村清洁能源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该项目涉及三工河乡拜斯胡木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7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屋总建筑面积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7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平方米实施煤改电，从东湖五队主线路新建接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KV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回线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全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K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新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KV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变压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台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KV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断路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台；新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4KV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低压线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全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K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农户自筹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12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完工后可实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清洁能源取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7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生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去煤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7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煤改电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3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液化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，其中有部分居民使用太阳能辅助用于淋浴和照明），每年可消减约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8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吨燃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住建局、国网阜康市供电公司负责电力外网项目推进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中旬前完工；三工河乡负责各村农户自建部分宣传推进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底前完工。</w:t>
      </w:r>
    </w:p>
    <w:sectPr>
      <w:footerReference w:type="even" r:id="rId2"/>
      <w:footerReference w:type="default" r:id="rId3"/>
      <w:type w:val="nextPage"/>
      <w:pgSz w:w="11906" w:h="16838"/>
      <w:pgMar w:left="1587" w:right="1531" w:gutter="0" w:header="0" w:top="1928" w:footer="170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28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28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4445</wp:posOffset>
              </wp:positionH>
              <wp:positionV relativeFrom="paragraph">
                <wp:posOffset>635</wp:posOffset>
              </wp:positionV>
              <wp:extent cx="532130" cy="209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1"/>
                            <w:snapToGrid w:val="false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6.5pt;mso-wrap-distance-left:9.05pt;mso-wrap-distance-right:9.05pt;mso-wrap-distance-top:0pt;mso-wrap-distance-bottom:0pt;margin-top:0pt;mso-position-vertical-relative:text;margin-left:40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1"/>
                      <w:snapToGrid w:val="false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208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1"/>
                            <w:snapToGrid w:val="false"/>
                            <w:ind w:firstLine="28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6.4pt;mso-wrap-distance-left:9.05pt;mso-wrap-distance-right:0pt;mso-wrap-distance-top:0pt;mso-wrap-distance-bottom:0pt;margin-top:0pt;mso-position-vertical-relative:text;margin-left:41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1"/>
                      <w:snapToGrid w:val="false"/>
                      <w:ind w:firstLine="28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tl w:val="true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仿宋" w:hAnsi="仿宋" w:eastAsia="仿宋" w:cs="Times New Roman"/>
      <w:b/>
      <w:kern w:val="0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lineRule="exact" w:line="520"/>
      <w:ind w:firstLine="880"/>
    </w:pPr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/>
  </w:style>
  <w:style w:type="paragraph" w:styleId="Style13">
    <w:name w:val="正文首行缩进"/>
    <w:basedOn w:val="TextBody"/>
    <w:qFormat/>
    <w:pPr>
      <w:spacing w:before="0" w:after="120"/>
      <w:ind w:firstLine="4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1"/>
    <w:basedOn w:val="Normal"/>
    <w:qFormat/>
    <w:pPr>
      <w:widowControl/>
      <w:snapToGrid w:val="true"/>
      <w:ind w:firstLine="420"/>
      <w:jc w:val="left"/>
    </w:pPr>
    <w:rPr>
      <w:rFonts w:ascii="宋体" w:hAnsi="宋体" w:cs="宋体"/>
      <w:kern w:val="0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0:23:32Z</dcterms:created>
  <dc:creator>Lenovo</dc:creator>
  <dc:description/>
  <dc:language>en-US</dc:language>
  <cp:lastModifiedBy>admin</cp:lastModifiedBy>
  <cp:lastPrinted>2021-08-09T04:49:00Z</cp:lastPrinted>
  <dcterms:modified xsi:type="dcterms:W3CDTF">2021-08-26T03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AEE2EA65F40BC9AEAB3C89BCDE712</vt:lpwstr>
  </property>
  <property fmtid="{D5CDD505-2E9C-101B-9397-08002B2CF9AE}" pid="3" name="KSOProductBuildVer">
    <vt:lpwstr>2052-11.8.2.8555</vt:lpwstr>
  </property>
</Properties>
</file>