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</w:rPr>
        <w:t>5:</w:t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实施进度</w:t>
      </w:r>
      <w:r>
        <w:rPr/>
        <w:tab/>
      </w:r>
    </w:p>
    <w:p>
      <w:pPr>
        <w:pStyle w:val="Normal"/>
        <w:spacing w:lineRule="exact" w:line="560"/>
        <w:ind w:firstLine="640"/>
        <w:rPr>
          <w:szCs w:val="32"/>
          <w:lang w:bidi="he-IL"/>
        </w:rPr>
      </w:pPr>
      <w:r>
        <w:rPr>
          <w:szCs w:val="32"/>
          <w:lang w:bidi="he-IL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20"/>
        <w:gridCol w:w="11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48"/>
        <w:gridCol w:w="480"/>
        <w:gridCol w:w="480"/>
      </w:tblGrid>
      <w:tr>
        <w:trPr>
          <w:trHeight w:val="518" w:hRule="exac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color w:val="000000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5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8"/>
                <w:szCs w:val="28"/>
              </w:rPr>
              <w:t>年度工作计划安排</w:t>
            </w:r>
          </w:p>
        </w:tc>
      </w:tr>
      <w:tr>
        <w:trPr>
          <w:trHeight w:val="1042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1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3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4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5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6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8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9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10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11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Cs w:val="21"/>
              </w:rPr>
              <w:t>12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932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编制年度全市落实补助奖励政策实施方案，报昌吉州畜牧兽医局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市领导小组办公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61340</wp:posOffset>
                      </wp:positionV>
                      <wp:extent cx="4064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4.2pt" to="33.05pt,44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2875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督导检查各乡镇禁牧管护和草畜平衡区域载畜量核减工作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市领导小组办公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78485</wp:posOffset>
                      </wp:positionV>
                      <wp:extent cx="1852930" cy="6350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2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45.55pt" to="148.65pt,46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组织召开年终督查考核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市领导小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79755</wp:posOffset>
                      </wp:positionV>
                      <wp:extent cx="3048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45.65pt" to="29.7pt,45.6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3:00Z</dcterms:created>
  <dc:creator>lenovo</dc:creator>
  <dc:description/>
  <cp:keywords/>
  <dc:language>en-US</dc:language>
  <cp:lastModifiedBy>MC SYSTEM</cp:lastModifiedBy>
  <dcterms:modified xsi:type="dcterms:W3CDTF">2018-03-23T10:23:00Z</dcterms:modified>
  <cp:revision>2</cp:revision>
  <dc:subject/>
  <dc:title/>
</cp:coreProperties>
</file>