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b w:val="false"/>
          <w:i w:val="false"/>
          <w:caps w:val="false"/>
          <w:smallCaps w:val="false"/>
          <w:color w:val="000000"/>
          <w:spacing w:val="0"/>
          <w:sz w:val="44"/>
          <w:szCs w:val="44"/>
          <w:shd w:fill="FFFFFF" w:val="clear"/>
          <w:lang w:val="en-US" w:eastAsia="zh-CN"/>
        </w:rPr>
        <w:t>产业园管委会政府采购管理制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i w:val="false"/>
          <w:caps w:val="false"/>
          <w:smallCaps w:val="false"/>
          <w:color w:val="000000"/>
          <w:spacing w:val="0"/>
          <w:sz w:val="32"/>
          <w:szCs w:val="32"/>
          <w:shd w:fill="FFFFFF" w:val="clear"/>
          <w:lang w:val="en-US" w:eastAsia="zh-CN"/>
        </w:rPr>
        <w:t>第一章  总  则</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第一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为加强本单位采购监督管理工作，规范政府采购行为，明确采购执行主体，简化采购程序，提高采购效率，强化财政资金和政府采购绩效管理，建立健全全面规范、公开的政府采购制度，按照《中华人民共和国政府采购法》和《中华人民共和国政府采购法实施条例》以及区、州、市财政局的有关规定，结合本单位实际情况，特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第二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本制度政府采购是采购人按照政府采购法律、行政法规和制度规定的方式和程序，使用财政性资金，区政府公布的采购目录内和采购限额标准以上的货物、工程和服务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第三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采购在遵循公开、公平、公正的前提下，按照</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谁采购、谁负责</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的原则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第四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在采购活动中，采购人员和评标人员与供应商有利害关系的，必须回避</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jc w:val="center"/>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t> </w:t>
      </w:r>
      <w:r>
        <w:rPr>
          <w:rFonts w:ascii="黑体" w:hAnsi="黑体" w:cs="黑体" w:eastAsia="黑体"/>
          <w:b w:val="false"/>
          <w:i w:val="false"/>
          <w:caps w:val="false"/>
          <w:smallCaps w:val="false"/>
          <w:color w:val="000000"/>
          <w:spacing w:val="0"/>
          <w:sz w:val="32"/>
          <w:szCs w:val="32"/>
          <w:shd w:fill="FFFFFF" w:val="clear"/>
          <w:lang w:val="en-US" w:eastAsia="zh-CN"/>
        </w:rPr>
        <w:t>采购类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第五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产业园政府采购模式分集中采购和分散采购，采购途径分委托采购和自行采购。政府采购工作规程详见《关于进一步规范政府采购工作的通知》（阜财办字</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98</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政府采购主要方式分为公开招标、</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政采云</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平台竞价采购、竞争性磋商、竞争性谈判、单一来源采购和国务院政府采购监管部门认定的其他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第六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政府集中采购。主要指产业园使用财政性资金采购依法制定的集中采购目录以内的政府采购行为，采购限额标准详见《关于印发</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l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新疆维吾尔自治区</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1-2022</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度政府集中采购目录及标准</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g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的通知》（新财购</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5</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第七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政府分散采购。主要指产业园使用财政性资金，采购政府集中采购目录以外、采购限额标准</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50</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以下的货物、服务项目，</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00</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以下工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分散采购项目可以由采购人自行组织采购，也可以委托采购代理机构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第八条</w:t>
      </w:r>
      <w:r>
        <w:rPr>
          <w:rFonts w:ascii="Times New Roman" w:hAnsi="Times New Roman" w:cs="Times New Roman" w:eastAsia="Times New Roman"/>
          <w:b/>
          <w:bCs/>
          <w:i w:val="false"/>
          <w:caps w:val="false"/>
          <w:smallCaps w:val="false"/>
          <w:color w:val="000000"/>
          <w:spacing w:val="0"/>
          <w:sz w:val="32"/>
          <w:szCs w:val="32"/>
          <w:shd w:fill="FFFFFF" w:val="clear"/>
          <w:lang w:val="en-US" w:eastAsia="zh-CN"/>
        </w:rPr>
        <w:t> </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委托采购。是指产业园将采购项目委托采购代理机构采购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第九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自行采购。是指产业园不经过采购代理机构自行组织采购的行为。</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i w:val="false"/>
          <w:caps w:val="false"/>
          <w:smallCaps w:val="false"/>
          <w:color w:val="000000"/>
          <w:spacing w:val="0"/>
          <w:sz w:val="32"/>
          <w:szCs w:val="32"/>
          <w:shd w:fill="FFFFFF" w:val="clear"/>
          <w:lang w:val="en-US" w:eastAsia="zh-CN"/>
        </w:rPr>
        <w:t>采购预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第十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采购人在编制下一财政年度预算时，应当将该财政年度的政府采购项目及资金列出，编制政府采购预算，随同年度预算报市采购办汇总，按预算管理权限和程序批准后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第十一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政府采购预算一经批复，原则上不作调整，如遇特殊情况需要调整和追加预算的，应报市政府采购办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第十二条</w:t>
      </w:r>
      <w:r>
        <w:rPr>
          <w:rFonts w:ascii="Times New Roman" w:hAnsi="Times New Roman" w:cs="Times New Roman" w:eastAsia="Times New Roman"/>
          <w:b/>
          <w:bCs/>
          <w:i w:val="false"/>
          <w:caps w:val="false"/>
          <w:smallCaps w:val="false"/>
          <w:color w:val="000000"/>
          <w:spacing w:val="0"/>
          <w:sz w:val="32"/>
          <w:szCs w:val="32"/>
          <w:shd w:fill="FFFFFF" w:val="clear"/>
          <w:lang w:val="en-US" w:eastAsia="zh-CN"/>
        </w:rPr>
        <w:t> </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采购人应根据批准的政府采购预算并结合本单位的工作实际，按月编制政府采购计划，经市政府采购办审核，并确认采购资金到位后方可组织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第十三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采购人应当严格按照批准的政府采购预算执行。不得采购无预算、无计划的采购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i w:val="false"/>
          <w:caps w:val="false"/>
          <w:smallCaps w:val="false"/>
          <w:color w:val="000000"/>
          <w:spacing w:val="0"/>
          <w:sz w:val="32"/>
          <w:szCs w:val="32"/>
          <w:shd w:fill="FFFFFF" w:val="clear"/>
          <w:lang w:val="en-US" w:eastAsia="zh-CN"/>
        </w:rPr>
        <w:t>第四章  采购领导小组</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第十四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成立政府采购领导小组为了加强产业园采购工作的领导和管理、健全内控机制、规范采购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组</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长：舒德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副组长：王俊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成</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员：迟文诚、石晓楠、石晴、王海国、张新辉、王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政府采购领导小组下设办公室（采购小组），办公室主任由迟文诚同志兼任，采购小组具体负责政府采购工作中的统筹协调、审查指导、监督检查和采购实施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采购小组组成：申请采购局、办（不少于</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人）、纪检、财务局成立采购小组（共计不少于</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第十五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政府采购领导小组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一）宣传、贯彻、执行国家及本地区有关政府采购的法律、法规、和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二）研究制定政府采购管理办法和政府集中采购操作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第十六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政府采购办公室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一）组织政府采购事宜和合同签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二）按规定报送政府集中采购统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三）负责政府采购工作人员的业务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四）在采购人委托权限内，做好政府采购供应商提出的质疑答复工作。</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i w:val="false"/>
          <w:caps w:val="false"/>
          <w:smallCaps w:val="false"/>
          <w:color w:val="000000"/>
          <w:spacing w:val="0"/>
          <w:sz w:val="32"/>
          <w:szCs w:val="32"/>
          <w:shd w:fill="FFFFFF" w:val="clear"/>
          <w:lang w:val="en-US" w:eastAsia="zh-CN"/>
        </w:rPr>
        <w:t>第五章  申请、审批与验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第十七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集中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政府集中采购目录以内的货物、服务、工程类行为参照《关于印发</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l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新疆维吾尔自治区</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1-2022</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度政府集中采购目录及标准</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g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的通知》（新财购</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5</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第十八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分散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一、政府集中采购目录以外，采购金额</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0.5</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不含）以下的采购项目，由各科室（部门）按程序自行采购，进行三方询价，做到货比三家、集体决策、公开透明，并留存书面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二、政府集中采购目录以外，采购金额</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0.5</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50</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的货物、服务或</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0.5</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00</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的工程类采购项目，须在市采购办指导下，由采购小组向市财政局上报政府采购计划，经市财政局审批后，按照审批采购方式，委托采购代理机构进行磋商、谈判或</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政采云</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平台竞价采购，并按《中华人民共和国政府采购法》和《中华人民共和国招标投标法》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三、政府集中采购目录以外，采购金额</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50</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0</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的货物、服务或</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00</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0</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的工程类采购项目，须在市采购办指导下，由采购小组向市财政局上报政府采购计划，经市财政局审批后，按照审批采购方式，委托采购代理机构进行磋商、谈判，并按《中华人民共和国政府采购法》和《中华人民共和国招标投标法》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采购小组具体采购程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一）采购小组应拟定采购报告，说明采购项目、项目参数、采购依据、经费渠道及预算明细，提交党政</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联席会</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议审议通过采购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二）采取委托采购代理机构招标或</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政采云</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平台竞价方式采购，由采购小组在财政备选库里随机选取</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家符合条件的采购代理机构，局办负责人、分管领导签字审核后，进行项目委托代理，组织政府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三）采购小组负责收集、整理本次采购档案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第十九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采购取费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关于规范投资审计工作的通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关于政府投资项目委托审核（计）费指导价的通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招标代理服务收费管理暂行办法（计价格</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0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980</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自治区发展改革委关于降低我区安全性评价服务费收费标准的通知（新安监规划</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17</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2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关于规范环境影响咨询收费有关问题的通知（计价格</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0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25</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国家计委关于印发建设项目前期工作咨询收费暂行规定的通知（计价格</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999</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28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工程勘察设计收费管理规定（计价格</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0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0</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第二十条</w:t>
      </w:r>
      <w:r>
        <w:rPr>
          <w:rFonts w:ascii="Times New Roman" w:hAnsi="Times New Roman" w:cs="Times New Roman" w:eastAsia="Times New Roman"/>
          <w:b/>
          <w:bCs/>
          <w:i w:val="false"/>
          <w:caps w:val="false"/>
          <w:smallCaps w:val="false"/>
          <w:color w:val="000000"/>
          <w:spacing w:val="0"/>
          <w:sz w:val="32"/>
          <w:szCs w:val="32"/>
          <w:shd w:fill="FFFFFF" w:val="clear"/>
          <w:lang w:val="en-US" w:eastAsia="zh-CN"/>
        </w:rPr>
        <w:t> </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公开招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单项或批量达到</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0</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含</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0</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元）以上数额标准的货物、服务项目，应当采用公开招标方式，工程类按照国家有关规定执行。因特殊原因需要采用公开招标以外的采购方式进行政府采购的，采购单位须经集体决议，按相关规定向市政府采购办公室提出书面申请，采购办审核通过后变更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第二十一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采购小组应当根据采购项目的具体情况，自行组织项目验收或委托采购代理机构按照采购需求和采购合同约定，对采购的产品、技术、服务等进行实质性验收，形成验收报告，与项目采购资料一并存档备查。采购小组或其委托的采购代理机构可以邀请参加本项目的其他部门或第三方专业机构及专家参与验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center"/>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i w:val="false"/>
          <w:caps w:val="false"/>
          <w:smallCaps w:val="false"/>
          <w:color w:val="000000"/>
          <w:spacing w:val="0"/>
          <w:sz w:val="32"/>
          <w:szCs w:val="32"/>
          <w:shd w:fill="FFFFFF" w:val="clear"/>
          <w:lang w:val="en-US" w:eastAsia="zh-CN"/>
        </w:rPr>
        <w:t>监督检查与法律责任</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第二十二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政府采购领导小组应当定期对政府采购工作进行检查，被检查的局办应当如实提供检查所需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第二十三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产业园纪工委依法依规对园区的政府采购活动进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第二十四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申请采购局、办、政府采购领导小组、招标代理机构、供应人之间出现相互串通、虚报、泄露、隐瞒事实或行贿受贿等不正当行为，政府采购工作人员在采购过程中出现滥用职权、玩忽职守、徇私舞弊、索贿受贿的，上述行为造成损害国家利益、社会公共利益和其他当事人的合法利益，过错方应当承担赔偿责任，必要时还需接受处罚。情节严重的，依法追究相关当事人和使用科室（部门）主要责任人的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center"/>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t> </w:t>
      </w:r>
      <w:r>
        <w:rPr>
          <w:rFonts w:ascii="黑体" w:hAnsi="黑体" w:cs="黑体" w:eastAsia="黑体"/>
          <w:b w:val="false"/>
          <w:i w:val="false"/>
          <w:caps w:val="false"/>
          <w:smallCaps w:val="false"/>
          <w:color w:val="000000"/>
          <w:spacing w:val="0"/>
          <w:sz w:val="32"/>
          <w:szCs w:val="32"/>
          <w:shd w:fill="FFFFFF" w:val="clear"/>
          <w:lang w:val="en-US" w:eastAsia="zh-CN"/>
        </w:rPr>
        <w:t>附  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第二十五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本制度由产业园管委会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第二十六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本制度自发布日起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第二十七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本制度在具体执行过程中，如法律、法规、规章和政策等有其他规定的，按规定执行。</w:t>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before="0" w:after="12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2"/>
      <w:type w:val="nextPage"/>
      <w:pgSz w:w="11906" w:h="16838"/>
      <w:pgMar w:left="1587" w:right="1474" w:gutter="0" w:header="0" w:top="2154"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仿宋">
    <w:charset w:val="86"/>
    <w:family w:val="auto"/>
    <w:pitch w:val="default"/>
  </w:font>
  <w:font w:name="仿宋_GB2312">
    <w:charset w:val="86"/>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15.4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paragraph" w:styleId="Heading3">
    <w:name w:val="Heading 3"/>
    <w:basedOn w:val="Normal"/>
    <w:next w:val="Normal"/>
    <w:qFormat/>
    <w:pPr>
      <w:keepNext w:val="true"/>
      <w:keepLines/>
      <w:numPr>
        <w:ilvl w:val="2"/>
        <w:numId w:val="1"/>
      </w:numPr>
      <w:ind w:firstLine="200"/>
      <w:outlineLvl w:val="2"/>
    </w:pPr>
    <w:rPr>
      <w:rFonts w:ascii="仿宋" w:hAnsi="仿宋" w:eastAsia="宋体" w:cs="宋体"/>
      <w:color w:val="FF0000"/>
      <w:szCs w:val="21"/>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character" w:styleId="Font51">
    <w:name w:val="font51"/>
    <w:basedOn w:val="Style12"/>
    <w:qFormat/>
    <w:rPr>
      <w:rFonts w:ascii="仿宋_GB2312" w:hAnsi="仿宋_GB2312" w:eastAsia="仿宋_GB2312" w:cs="仿宋_GB2312"/>
      <w:color w:val="000000"/>
      <w:sz w:val="22"/>
      <w:szCs w:val="22"/>
      <w:u w:val="none"/>
    </w:rPr>
  </w:style>
  <w:style w:type="character" w:styleId="Font11">
    <w:name w:val="font1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sz w:val="30"/>
    </w:rPr>
  </w:style>
  <w:style w:type="paragraph" w:styleId="TextBodyIndent">
    <w:name w:val="Body Text Indent"/>
    <w:basedOn w:val="Normal"/>
    <w:next w:val="Style14"/>
    <w:pPr>
      <w:snapToGrid w:val="false"/>
      <w:spacing w:lineRule="auto" w:line="360" w:before="0" w:after="120"/>
      <w:ind w:left="200" w:firstLine="360"/>
    </w:pPr>
    <w:rPr>
      <w:rFonts w:eastAsia="Times New Roman"/>
      <w:kern w:val="0"/>
      <w:sz w:val="24"/>
      <w:szCs w:val="20"/>
    </w:rPr>
  </w:style>
  <w:style w:type="paragraph" w:styleId="Style14">
    <w:name w:val="普通(网站)"/>
    <w:basedOn w:val="Normal"/>
    <w:next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TextBodyIndent"/>
    <w:qFormat/>
    <w:pPr>
      <w:snapToGrid w:val="true"/>
      <w:spacing w:lineRule="auto" w:line="240"/>
      <w:ind w:left="420" w:firstLine="420"/>
    </w:pPr>
    <w:rPr>
      <w:rFonts w:eastAsia="宋体"/>
      <w:kern w:val="2"/>
      <w:sz w:val="21"/>
      <w:szCs w:val="24"/>
    </w:rPr>
  </w:style>
  <w:style w:type="paragraph" w:styleId="21">
    <w:name w:val="正文首行缩进 21"/>
    <w:basedOn w:val="Normal"/>
    <w:qFormat/>
    <w:pPr>
      <w:spacing w:before="100" w:after="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7:23:00Z</dcterms:created>
  <dc:creator>李英杰</dc:creator>
  <dc:description/>
  <dc:language>en-US</dc:language>
  <cp:lastModifiedBy>Administrator</cp:lastModifiedBy>
  <cp:lastPrinted>2023-03-02T12:01:00Z</cp:lastPrinted>
  <dcterms:modified xsi:type="dcterms:W3CDTF">2023-04-11T04:2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C30A952FD4A65AAA99943152537D6</vt:lpwstr>
  </property>
  <property fmtid="{D5CDD505-2E9C-101B-9397-08002B2CF9AE}" pid="3" name="KSOProductBuildVer">
    <vt:lpwstr>2052-11.1.0.14036</vt:lpwstr>
  </property>
  <property fmtid="{D5CDD505-2E9C-101B-9397-08002B2CF9AE}" pid="4" name="commondata">
    <vt:lpwstr>commondata</vt:lpwstr>
  </property>
</Properties>
</file>