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auto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auto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auto"/>
          <w:spacing w:val="0"/>
          <w:kern w:val="0"/>
          <w:sz w:val="44"/>
          <w:szCs w:val="44"/>
          <w:lang w:val="en-US" w:eastAsia="zh-CN"/>
        </w:rPr>
        <w:t>年阜康市中央专项彩票公益金支持低收入妇女“两癌”救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auto"/>
          <w:spacing w:val="0"/>
          <w:kern w:val="0"/>
          <w:sz w:val="44"/>
          <w:szCs w:val="44"/>
          <w:lang w:val="en-US" w:eastAsia="zh-CN"/>
        </w:rPr>
        <w:t>项目救助金拨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zh-CN" w:eastAsia="zh-CN"/>
        </w:rPr>
        <w:t>救助对象确定标准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民政、农业农村部门认定的最低生活保障对象、特困人员、易返贫致贫人员（最低生活保障边缘家庭成员）、刚性支出困难家庭成员，且经过二级及以上医疗机构确诊、患有宫颈浸润癌Ⅱ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以上或乳腺浸润癌的低收入妇女。</w:t>
      </w:r>
    </w:p>
    <w:tbl>
      <w:tblPr>
        <w:tblStyle w:val="10"/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12"/>
        <w:gridCol w:w="1463"/>
        <w:gridCol w:w="1524"/>
        <w:gridCol w:w="1530"/>
        <w:gridCol w:w="1627"/>
        <w:gridCol w:w="2266"/>
        <w:gridCol w:w="2160"/>
      </w:tblGrid>
      <w:tr>
        <w:trPr>
          <w:trHeight w:val="437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救助类别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家庭类别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救助金（元）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资金来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拨付方式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阿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汗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东街道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乳腺癌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保户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1000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中央彩票公益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拨付个人账户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关镇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乳腺癌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保户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1000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中央彩票公益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拨付个人账户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关镇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乳腺癌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保户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1000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中央彩票公益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拨付个人账户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玲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关镇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乳腺癌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易返贫致贫户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1000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中央彩票公益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拨付个人账户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莲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滋泥泉子镇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乳腺癌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易返贫致贫户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1000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中央彩票公益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拨付个人账户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运街镇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乳腺癌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易返贫致贫户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1000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中央彩票公益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拨付个人账户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方正仿宋_GBK" w:cs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阜康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妇女联合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                                        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9</w:t>
      </w:r>
      <w:bookmarkStart w:id="0" w:name="_GoBack"/>
      <w:bookmarkEnd w:id="0"/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58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1" w:semiHidden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1"/>
    <w:unhideWhenUsed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362</Words>
  <Characters>1450</Characters>
  <CharactersWithSpaces>18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01:00Z</dcterms:created>
  <dc:creator>aynzarrrr</dc:creator>
  <dc:description/>
  <dc:language>en-US</dc:language>
  <cp:lastModifiedBy>Administrator</cp:lastModifiedBy>
  <cp:lastPrinted>2025-09-28T02:17:41Z</cp:lastPrinted>
  <dcterms:modified xsi:type="dcterms:W3CDTF">2025-09-28T02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B46544BCB496DA8E9993C215BA49F_11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NzRlYzBlYmNhMDQwNjIzOWRjODFjNWQ1Y2FiN2YzZWIiLCJ1c2VySWQiOiIzODQ0MTkzNDgifQ==</vt:lpwstr>
  </property>
</Properties>
</file>