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w:t>
      </w:r>
      <w:r>
        <w:rPr>
          <w:rFonts w:ascii="方正小标宋_GBK" w:hAnsi="方正小标宋_GBK" w:cs="方正小标宋_GBK" w:eastAsia="方正小标宋_GBK"/>
          <w:sz w:val="36"/>
          <w:szCs w:val="36"/>
          <w:lang w:val="en-US" w:eastAsia="zh-CN"/>
        </w:rPr>
        <w:t>十四</w:t>
      </w:r>
      <w:r>
        <w:rPr>
          <w:rFonts w:ascii="方正小标宋_GBK" w:hAnsi="方正小标宋_GBK" w:cs="方正小标宋_GBK" w:eastAsia="方正小标宋_GBK"/>
          <w:sz w:val="36"/>
          <w:szCs w:val="36"/>
        </w:rPr>
        <w:t>届中国创新创业大赛（新疆赛区）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rPr>
        <w:t>第</w:t>
      </w:r>
      <w:r>
        <w:rPr>
          <w:rFonts w:ascii="方正小标宋_GBK" w:hAnsi="方正小标宋_GBK" w:cs="方正小标宋_GBK" w:eastAsia="方正小标宋_GBK"/>
          <w:sz w:val="36"/>
          <w:szCs w:val="36"/>
          <w:lang w:val="en-US" w:eastAsia="zh-CN"/>
        </w:rPr>
        <w:t>十二</w:t>
      </w:r>
      <w:r>
        <w:rPr>
          <w:rFonts w:ascii="方正小标宋_GBK" w:hAnsi="方正小标宋_GBK" w:cs="方正小标宋_GBK" w:eastAsia="方正小标宋_GBK"/>
          <w:sz w:val="36"/>
          <w:szCs w:val="36"/>
        </w:rPr>
        <w:t>届新疆创新创业大赛行业赛入围企业名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初创组（</w:t>
      </w:r>
      <w:r>
        <w:rPr>
          <w:rFonts w:eastAsia="方正黑体_GBK" w:cs="方正黑体_GBK" w:ascii="方正黑体_GBK" w:hAnsi="方正黑体_GBK"/>
          <w:sz w:val="32"/>
          <w:szCs w:val="32"/>
          <w:lang w:val="en-US" w:eastAsia="zh-CN"/>
        </w:rPr>
        <w:t>38</w:t>
      </w:r>
      <w:r>
        <w:rPr>
          <w:rFonts w:ascii="方正黑体_GBK" w:hAnsi="方正黑体_GBK" w:cs="方正黑体_GBK" w:eastAsia="方正黑体_GBK"/>
          <w:sz w:val="32"/>
          <w:szCs w:val="32"/>
          <w:lang w:val="en-US" w:eastAsia="zh-CN"/>
        </w:rPr>
        <w:t>家企业</w:t>
      </w:r>
      <w:r>
        <w:rPr>
          <w:rFonts w:ascii="方正黑体_GBK" w:hAnsi="方正黑体_GBK" w:cs="方正黑体_GBK" w:eastAsia="方正黑体_GBK"/>
          <w:sz w:val="32"/>
          <w:szCs w:val="32"/>
          <w:lang w:eastAsia="zh-CN"/>
        </w:rPr>
        <w:t>）</w:t>
      </w:r>
    </w:p>
    <w:tbl>
      <w:tblPr>
        <w:tblW w:w="10283" w:type="dxa"/>
        <w:jc w:val="left"/>
        <w:tblInd w:w="-861" w:type="dxa"/>
        <w:tblLayout w:type="fixed"/>
        <w:tblCellMar>
          <w:top w:w="0" w:type="dxa"/>
          <w:left w:w="108" w:type="dxa"/>
          <w:bottom w:w="0" w:type="dxa"/>
          <w:right w:w="108" w:type="dxa"/>
        </w:tblCellMar>
      </w:tblPr>
      <w:tblGrid>
        <w:gridCol w:w="758"/>
        <w:gridCol w:w="1292"/>
        <w:gridCol w:w="2316"/>
        <w:gridCol w:w="3700"/>
        <w:gridCol w:w="1000"/>
        <w:gridCol w:w="1217"/>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所属区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组</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所属领域</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吐鲁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工职大教育科技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智焊未来</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变压器片散管接头智能化生产工艺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西昆仑科技发展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多金属矿智能化航空电磁</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磁测勘察技术与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飞创未来航空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无人机</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智能末端末端打击系统的研发与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正华农业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土著鱼五道黑推广与养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天孚褐牛牧业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褐牛特色牛肉产业研发和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图什硒链生物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富硒微藻生物智造关键技术研发及产业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致纯生物医药科技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基智能微胶囊在绿色农业领域的开发和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菌牧元乳制品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传统发酵稳态调控技术赋能手工酸奶规模化生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德汇创科农牧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优质肉羊扩繁及杂交改良技术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喀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石（巴楚）农业科技发展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地阔</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号”土壤盐碱地改良剂的研究与开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生物医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源峰纺织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基于绿色智能制造的新疆差异化功能性混纺技术体系构建及产业化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新东风电缆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高低压输变电用高导电铜芯电缆关键制备技术研发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炬石科技（新疆）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玄武岩绿色制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高性能纤维关键技术的研究与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仿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晶鹏科技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年超高纯石英砂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正烨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纳米新材智创未来 超临界技术驱动的纳米粉体产业化创新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弓长能源新疆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抗旱节水材治理沙漠的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勒泰心翔大迈科技发展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阿山璐”采暖炉 减排安全、节能省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瀚江智科新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宽体车（甲醇增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曦合绿色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模块化柔性合成氨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宣合环保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复合微生物膜流化床工艺技术装备示范与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中磊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煤泥复洗精煤合成工业硅还原剂的研发生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仿宋_GBK" w:cs="方正小标宋_GBK"/>
                <w:position w:val="0"/>
                <w:sz w:val="21"/>
                <w:sz w:val="21"/>
                <w:szCs w:val="21"/>
                <w:vertAlign w:val="baseline"/>
                <w:lang w:val="en-US"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榕泽农业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小型智能农作物秸秆堆肥技术深度研发与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招商新疆计量测试技术研究院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基于数字化转型的燃气计量全产业链输差控制及量值溯源体系构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亿鸿丰能源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喷涂缠绕防腐保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驰兴环保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钢铁固废循环利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昌吉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昌吉云圣智能科技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低空全自主无人机巡检系统的研发与产业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毕至数科软件开发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AIGC</w:t>
            </w:r>
            <w:r>
              <w:rPr>
                <w:rFonts w:ascii="方正仿宋_GBK" w:hAnsi="方正仿宋_GBK" w:cs="方正仿宋_GBK" w:eastAsia="方正仿宋_GBK"/>
                <w:color w:val="000000"/>
                <w:sz w:val="21"/>
                <w:szCs w:val="21"/>
              </w:rPr>
              <w:t>管理咨询自服务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智穹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疆算入渝——国产“</w:t>
            </w:r>
            <w:r>
              <w:rPr>
                <w:rFonts w:eastAsia="方正仿宋_GBK" w:cs="方正仿宋_GBK" w:ascii="方正仿宋_GBK" w:hAnsi="方正仿宋_GBK"/>
                <w:color w:val="000000"/>
                <w:sz w:val="21"/>
                <w:szCs w:val="21"/>
              </w:rPr>
              <w:t>V2V</w:t>
            </w:r>
            <w:r>
              <w:rPr>
                <w:rFonts w:ascii="方正仿宋_GBK" w:hAnsi="方正仿宋_GBK" w:cs="方正仿宋_GBK" w:eastAsia="方正仿宋_GBK"/>
                <w:color w:val="000000"/>
                <w:sz w:val="21"/>
                <w:szCs w:val="21"/>
              </w:rPr>
              <w:t>视联网”通信协议算网协同示范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斌润水产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福源福渔—智慧生态渔业技术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中科卫创数通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视频融合技术产业化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喀什云启未来科技技术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基于高光谱遥感技术的盐碱地治理研究与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行知健康管理咨询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心理服务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克融云算数字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跨区域高效能调度与全栈式算力中心协同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云创网络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云擎数链——区域企业一站式智能管理</w:t>
            </w:r>
            <w:r>
              <w:rPr>
                <w:rFonts w:eastAsia="方正仿宋_GBK" w:cs="方正仿宋_GBK" w:ascii="方正仿宋_GBK" w:hAnsi="方正仿宋_GBK"/>
                <w:color w:val="000000"/>
                <w:sz w:val="21"/>
                <w:szCs w:val="21"/>
              </w:rPr>
              <w:t>SaaS</w:t>
            </w:r>
            <w:r>
              <w:rPr>
                <w:rFonts w:ascii="方正仿宋_GBK" w:hAnsi="方正仿宋_GBK" w:cs="方正仿宋_GBK" w:eastAsia="方正仿宋_GBK"/>
                <w:color w:val="000000"/>
                <w:sz w:val="21"/>
                <w:szCs w:val="21"/>
              </w:rPr>
              <w:t>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克州航械工程有限责任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 xml:space="preserve">CulturoLink AI — </w:t>
            </w:r>
            <w:r>
              <w:rPr>
                <w:rFonts w:ascii="方正仿宋_GBK" w:hAnsi="方正仿宋_GBK" w:cs="方正仿宋_GBK" w:eastAsia="方正仿宋_GBK"/>
                <w:color w:val="000000"/>
                <w:sz w:val="21"/>
                <w:szCs w:val="21"/>
              </w:rPr>
              <w:t>一带一路多语言内容引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易欣服饰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西北地区服装智能柔性化生产技术集成与产业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疆泛亚信息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泛亚跨境电商综合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eastAsia="方正仿宋_GBK" w:cs="方正仿宋_GBK" w:ascii="方正仿宋_GBK" w:hAnsi="方正仿宋_GBK"/>
                <w:color w:val="000000"/>
                <w:sz w:val="21"/>
                <w:szCs w:val="21"/>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昭苏明奇软件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马查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初创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成长组（</w:t>
      </w:r>
      <w:r>
        <w:rPr>
          <w:rFonts w:eastAsia="方正黑体_GBK" w:cs="方正黑体_GBK" w:ascii="方正黑体_GBK" w:hAnsi="方正黑体_GBK"/>
          <w:sz w:val="32"/>
          <w:szCs w:val="32"/>
          <w:lang w:val="en-US" w:eastAsia="zh-CN"/>
        </w:rPr>
        <w:t>160</w:t>
      </w:r>
      <w:r>
        <w:rPr>
          <w:rFonts w:ascii="方正黑体_GBK" w:hAnsi="方正黑体_GBK" w:cs="方正黑体_GBK" w:eastAsia="方正黑体_GBK"/>
          <w:sz w:val="32"/>
          <w:szCs w:val="32"/>
          <w:lang w:val="en-US" w:eastAsia="zh-CN"/>
        </w:rPr>
        <w:t>家企业</w:t>
      </w:r>
      <w:r>
        <w:rPr>
          <w:rFonts w:ascii="方正黑体_GBK" w:hAnsi="方正黑体_GBK" w:cs="方正黑体_GBK" w:eastAsia="方正黑体_GBK"/>
          <w:sz w:val="32"/>
          <w:szCs w:val="32"/>
          <w:lang w:eastAsia="zh-CN"/>
        </w:rPr>
        <w:t>）</w:t>
      </w:r>
    </w:p>
    <w:tbl>
      <w:tblPr>
        <w:tblW w:w="10245" w:type="dxa"/>
        <w:jc w:val="left"/>
        <w:tblInd w:w="-846" w:type="dxa"/>
        <w:tblLayout w:type="fixed"/>
        <w:tblCellMar>
          <w:top w:w="0" w:type="dxa"/>
          <w:left w:w="108" w:type="dxa"/>
          <w:bottom w:w="0" w:type="dxa"/>
          <w:right w:w="108" w:type="dxa"/>
        </w:tblCellMar>
      </w:tblPr>
      <w:tblGrid>
        <w:gridCol w:w="705"/>
        <w:gridCol w:w="1305"/>
        <w:gridCol w:w="2355"/>
        <w:gridCol w:w="3705"/>
        <w:gridCol w:w="1005"/>
        <w:gridCol w:w="1170"/>
      </w:tblGrid>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所属区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企业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组</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所属领域</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兰石重装能源工程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超级双相钢（</w:t>
            </w:r>
            <w:r>
              <w:rPr>
                <w:rFonts w:eastAsia="方正仿宋_GBK" w:cs="方正仿宋_GBK" w:ascii="方正仿宋_GBK" w:hAnsi="方正仿宋_GBK"/>
                <w:color w:val="000000"/>
                <w:sz w:val="21"/>
                <w:szCs w:val="21"/>
              </w:rPr>
              <w:t>S25073</w:t>
            </w:r>
            <w:r>
              <w:rPr>
                <w:rFonts w:ascii="方正仿宋_GBK" w:hAnsi="方正仿宋_GBK" w:cs="方正仿宋_GBK" w:eastAsia="方正仿宋_GBK"/>
                <w:color w:val="000000"/>
                <w:sz w:val="21"/>
                <w:szCs w:val="21"/>
              </w:rPr>
              <w:t>）中压分解塔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端装备</w:t>
            </w:r>
          </w:p>
          <w:p>
            <w:pPr>
              <w:pStyle w:val="Normal"/>
              <w:ind w:right="-134" w:hanging="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沙湾市广大农业机械制造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型分流式整地机的研发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裕民县景轩农业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北斗导航自走式多行干红花收获机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宏基智能农机装备制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 xml:space="preserve">36 </w:t>
            </w:r>
            <w:r>
              <w:rPr>
                <w:rFonts w:ascii="方正仿宋_GBK" w:hAnsi="方正仿宋_GBK" w:cs="方正仿宋_GBK" w:eastAsia="方正仿宋_GBK"/>
                <w:color w:val="000000"/>
                <w:sz w:val="21"/>
                <w:szCs w:val="21"/>
              </w:rPr>
              <w:t>行宽幅棉花播种一体机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鑫瑞祥农林牧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杏驼双源——新型双蛋白杏仁乳饮料的研发与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精河县虹宇纺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纺纱数智化监测信息系统关键技术及其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国创电力</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新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 xml:space="preserve">Vestas </w:t>
            </w:r>
            <w:r>
              <w:rPr>
                <w:rFonts w:ascii="方正仿宋_GBK" w:hAnsi="方正仿宋_GBK" w:cs="方正仿宋_GBK" w:eastAsia="方正仿宋_GBK"/>
                <w:color w:val="000000"/>
                <w:sz w:val="21"/>
                <w:szCs w:val="21"/>
              </w:rPr>
              <w:t>技术体系国产化装备的产业化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斯丽康智能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质生产力驱动下的硅胶智能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润庆节水新材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农业灌溉用智能电动球阀的研究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精进石油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原油数据采集与传输分析智能系统及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君威成鑫电气设备制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光电耦合管道加热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吐鲁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艾孜买提机械设备制造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葡萄干打梗与果梗及尘土负压抽吸调节一体化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精研智灌农业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日光温室蔬菜苗自走式移栽机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鸿峰亿盛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油罐、船舶垂直壁面作业机器人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瑞奥启鑫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全场景低空物流与应急救援无人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米（新疆）户外用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米</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服装设计平台的研发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永升南油能源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油气井连续油管定向侧钻技术应用研究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播立得农机制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能气吸（气吹）式精量播种机的研发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福思克制冷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光伏和风力一体供电的冷库运行管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端装备制造</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红石峪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冷水鱼智能工厂养殖基地建设与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沙湾泰昆油脂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过瘤胃棉籽蛋白生产关键技术的研究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地区天山肉用种羊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繁殖快速育成种羊品种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天山神木食品工业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林果精深加工技术产业化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丰吉尔食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特色农产品深加工创新 ——“</w:t>
            </w:r>
            <w:r>
              <w:rPr>
                <w:rFonts w:eastAsia="方正仿宋_GBK" w:cs="方正仿宋_GBK" w:ascii="方正仿宋_GBK" w:hAnsi="方正仿宋_GBK"/>
                <w:color w:val="000000"/>
                <w:sz w:val="21"/>
                <w:szCs w:val="21"/>
              </w:rPr>
              <w:t xml:space="preserve">i </w:t>
            </w:r>
            <w:r>
              <w:rPr>
                <w:rFonts w:ascii="方正仿宋_GBK" w:hAnsi="方正仿宋_GBK" w:cs="方正仿宋_GBK" w:eastAsia="方正仿宋_GBK"/>
                <w:color w:val="000000"/>
                <w:sz w:val="21"/>
                <w:szCs w:val="21"/>
              </w:rPr>
              <w:t xml:space="preserve">蜜 </w:t>
            </w:r>
            <w:r>
              <w:rPr>
                <w:rFonts w:eastAsia="方正仿宋_GBK" w:cs="方正仿宋_GBK" w:ascii="方正仿宋_GBK" w:hAnsi="方正仿宋_GBK"/>
                <w:color w:val="000000"/>
                <w:sz w:val="21"/>
                <w:szCs w:val="21"/>
              </w:rPr>
              <w:t xml:space="preserve">i </w:t>
            </w:r>
            <w:r>
              <w:rPr>
                <w:rFonts w:ascii="方正仿宋_GBK" w:hAnsi="方正仿宋_GBK" w:cs="方正仿宋_GBK" w:eastAsia="方正仿宋_GBK"/>
                <w:color w:val="000000"/>
                <w:sz w:val="21"/>
                <w:szCs w:val="21"/>
              </w:rPr>
              <w:t>蜜” 烘焙食品与 “嘿胖妞” 瓜子的双品牌产业化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巴河县兴桦农业投资发展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民族医药“柯孜木克颗粒”的创新与突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恩利德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种沙棘油精炼设备专利转化及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杞明星枸杞产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精河县枸杞精深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漠上行食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科技锁鲜甜糯玉米</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为乡村振兴加点“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天源花卉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林下栽培羊肚菌、黑木耳、赤松茸稳产、高产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天天乐食品加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型谷物混合饮料的研发及产业化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嘉兰植物蛋白油脂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棉籽蛋白精加工及产业化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张海芹山野菜食品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龙蒿的组织培养与产业化关键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正生营养研究院（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核桃粕高值化制备核桃蛋白肽关键技术研发 及产业化应用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华夏农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KWS2163</w:t>
            </w:r>
            <w:r>
              <w:rPr>
                <w:rFonts w:ascii="方正仿宋_GBK" w:hAnsi="方正仿宋_GBK" w:cs="方正仿宋_GBK" w:eastAsia="方正仿宋_GBK"/>
                <w:color w:val="000000"/>
                <w:sz w:val="21"/>
                <w:szCs w:val="21"/>
              </w:rPr>
              <w:t>的西北晚熟作物智慧育种平台开发与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玖运景致农林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天山北坡特色蓝莓高效种植技术的开发与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聚利信德生物药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食品工业用酸碱清洗剂改良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骆甘霖乳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多模态数字孪生的沉浸式驼乳产品营销模式研究与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玛纳斯美农阿魏生态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阿魏濒危中药繁育保护及应用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研制药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特色中兽药的开发和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康普森农牧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数据采集智能化在新疆肉羊产业的精准应用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农之道农业科技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 xml:space="preserve">棉株塑型 </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微肥精准补给一体化技术在新疆棉花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天山骄子食品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轻喷大蒜调味油生产关键技术研发及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中汇农科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物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中医”农业的高产集成技术方法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中农富源农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农富源生物科技 — 微生物饲料添加剂开创蛋禽、肉禽无抗替抗养殖新时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兴疆鸽业养殖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双母蛋鸽”养殖关键技术的研究与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奥利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光果甘草活性成分分离与植物提取过滤技术的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德坤农业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帕米尔黄金果：三产融合科技兴农创新示范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苏克天牧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药用大蒜深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正林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特色优质林果新品种的培育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昆仑凤凰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调节菌群</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脑轴微生态复合菌剂的技术研究及开发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红葚饮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魅力红葚、枣桑灵韵 和田特色药食同源功能性饮品开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地区津垦牧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物联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基因科技的肉羊全产业链智能化平台—“智慧羊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金正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陆生藻生物技术在生态修复工程中的应用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西部赛澳生物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种新型的细胞外囊泡制剂用于肿瘤治疗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中农大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饲用免疫肽抗病增效项目的研发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盛世羌农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黄沙无土栽培技术创新与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且末小宛有机农产品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值化红枣浓缩汁制备关键技术及产业化集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若羌县愿臻黑枸杞产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黑枸杞原浆深加工技术提升及高值化产品的研制与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那拉泉生态养殖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冷水鱼的高品质繁育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疆宁生物技术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红没药醇化妆品原料的科技突破与产业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察布查尔锡伯自治县新田米业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察县大米产业三产联动经营范式及创新推广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克斯县易隆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藻菌调控的设施番茄土壤健康培育与高产优质栽培技术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艾尼大叔食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牛板筋新型渗透技术研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环美生态农业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微生物菌剂</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含腐植酸有机水溶肥对玉米单产提升 的应用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蜜泉食品加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色奶皮子产品研发与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沃农文化旅游产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白花薰衣草引种及示范景区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巩乃斯种羊场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巩乃斯种羊场种公羊站冻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昭苏县草原粮油实业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油菜产业提质增效关键技术研究与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冠源生物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伊犁地区文冠果全产业链开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宁市秋乐科农业科技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诗梦园伊犁果丹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生物医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市神土新材料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矿然零尘——钠基膨润土猫砂绿色智造新疆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铁装配新疆建设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体化石塑节能保温墙板的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裕德纺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棉纺织绿色低碳创新与品牌示范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天瑞能化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30000t/a</w:t>
            </w:r>
            <w:r>
              <w:rPr>
                <w:rFonts w:ascii="方正仿宋_GBK" w:hAnsi="方正仿宋_GBK" w:cs="方正仿宋_GBK" w:eastAsia="方正仿宋_GBK"/>
                <w:color w:val="000000"/>
                <w:sz w:val="21"/>
                <w:szCs w:val="21"/>
              </w:rPr>
              <w:t>多聚甲醛副产稀甲醛循环浓缩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亨一伦化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纯度二甲基二硫及清洁生产关键技术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拉山口鼎力混凝土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C30F200W6</w:t>
            </w:r>
            <w:r>
              <w:rPr>
                <w:rFonts w:ascii="方正仿宋_GBK" w:hAnsi="方正仿宋_GBK" w:cs="方正仿宋_GBK" w:eastAsia="方正仿宋_GBK"/>
                <w:color w:val="000000"/>
                <w:sz w:val="21"/>
                <w:szCs w:val="21"/>
              </w:rPr>
              <w:t>高抗硫高性能混凝土的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温泉县楚疆矿业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铜矿自动分析化验机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森田物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食品级硫酸镁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盈辉制衣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衣脉相承——北庭篇 唐朝汉服传统服饰结合现代工艺的推广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润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种润滑剂科研中试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智能港环保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固体缓释示踪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吐鲁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众和金源镁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低品位菱镁矿提质降杂的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喜来乐生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石墨烯包覆钴镍非晶钛节能涂层研发应用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凯德力石油技术服务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 xml:space="preserve">π- </w:t>
            </w:r>
            <w:r>
              <w:rPr>
                <w:rFonts w:ascii="方正仿宋_GBK" w:hAnsi="方正仿宋_GBK" w:cs="方正仿宋_GBK" w:eastAsia="方正仿宋_GBK"/>
                <w:color w:val="000000"/>
                <w:sz w:val="21"/>
                <w:szCs w:val="21"/>
              </w:rPr>
              <w:t>油创链：耐高温抗盐稠油降粘剂的产业化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广和碳捕集利用与封存研究院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烟道气微界面震荡捕捉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磊溢泥浆材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深井智能温敏型钻井液封堵剂的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亿贝森新材料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性能不饱和聚酯树脂产品开发及产业化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星博丝路服饰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荨麻纤维高值化绿色脱胶研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奎屯大森能源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吨棉籽油皂脚深加工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冀衡钢结构制造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装配式钢结构智能生产技术及自动化装备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天山祥云高分子材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年产</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万吨纤维素醚及</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万吨一氯甲烷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材料</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吾县伊科格林能源环保技术研究中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纤维素型结壳抑尘剂戈壁砾幕层重构技术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塔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额敏奇缘农业科技发展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养殖废弃物综合处理利用的示范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紫兆装备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清洁能源装备技术创新与智能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克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拜城荣润智慧农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现代种养一体化循环发展技术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润疆管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分子塑胶管道技术及设备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拉山口祥和国际物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口岸物流枢纽与跨境供应链升级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易事特储能科技（新疆）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能量密度喷淋式液冷储能系统关键技术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奇能盛达环保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年产五十五万吨固废综合利用干混砂浆项目的应用与示范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呼图壁县海靖悦源农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天空地一体化”智慧棉田全场景管控平台示范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准东环保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吨陶粒砂的推广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昌吉市明成机电设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电梯楼屋刷卡控制系统推广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一滴水林果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果药融合发酵果露酒及副产物高值化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伽师县佳景农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盐碱水高效淡化核心材料与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疏勒县粥师傅谷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在塔克拉玛干边上，我们种出了好吃的沙漠小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翰明燃气设备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风光互补耦合太阳能、空气能的近零耗冷暖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市晨光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种基于多元改性技术的有机固体酸储层改造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市供水工程技术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盐含油污水降膜蒸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结晶协同及传质强化技术研究应用（竖管降膜蒸发资源化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瑞利康源园林工程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园林废弃物驱动型腐殖酸制备与盐碱地改良中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中海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蓄渗驱改一体化技术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吐鲁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火洲坎儿井渔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坎儿井三文鱼良种繁育及陆基过水养殖模式开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力邦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一种多砂双离心双网自动反冲洗过滤器的研究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华泰益创新能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e</w:t>
            </w:r>
            <w:r>
              <w:rPr>
                <w:rFonts w:ascii="方正仿宋_GBK" w:hAnsi="方正仿宋_GBK" w:cs="方正仿宋_GBK" w:eastAsia="方正仿宋_GBK"/>
                <w:color w:val="000000"/>
                <w:sz w:val="21"/>
                <w:szCs w:val="21"/>
              </w:rPr>
              <w:t>疆充</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智枢云网新能源充电站研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敏宇环保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源于固废的钙系列产品高值化开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上和恒瑞环境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高浓度化工废水资源回收降污减碳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聚格新能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寿命钠离电池的研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丰草牧场乳业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丰草牧场独家溯源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特克斯新伊特饮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天然苏打水的研发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新能源汽车、节能环保</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合密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天山蜂链基于区块链的新疆黑蜂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哈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玖茂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神机绵算——基于天地空感知的棉田智慧治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暗夜天文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星际研旅”—— 阿勒泰天文科研平台与天文科普研学融合创新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富蕴县木拉商贸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绣韵丝路</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富蕴非遗产业振兴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原行网智慧文旅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阿勒泰冰雪产业数字化运营平台的创新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数途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两国两园贸易仓储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数字博州建设运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数据筑巢孵好蛋——数据资产流通赋能小营盘镇散养蛋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博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京瀚科技服务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创新，领航未来 —— 无人机应用服务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观澜数字科技股份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绘云数字化新消费生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团乐数字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景区数字一体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喀什众信佳大数据服务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数字化智能算薪融合行业最佳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睿贝斯医学检验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w:t>
            </w:r>
            <w:r>
              <w:rPr>
                <w:rFonts w:eastAsia="方正仿宋_GBK" w:cs="方正仿宋_GBK" w:ascii="方正仿宋_GBK" w:hAnsi="方正仿宋_GBK"/>
                <w:color w:val="000000"/>
                <w:sz w:val="21"/>
                <w:szCs w:val="21"/>
              </w:rPr>
              <w:t>CT</w:t>
            </w:r>
            <w:r>
              <w:rPr>
                <w:rFonts w:ascii="方正仿宋_GBK" w:hAnsi="方正仿宋_GBK" w:cs="方正仿宋_GBK" w:eastAsia="方正仿宋_GBK"/>
                <w:color w:val="000000"/>
                <w:sz w:val="21"/>
                <w:szCs w:val="21"/>
              </w:rPr>
              <w:t>影像人工智能</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基因检测技术在肺癌早筛、早诊整体创新管理解决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拉玛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纳同创智能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微储能适用于治理油田电网暂降的关键技术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众信建设工程质量检测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县域建筑工程智能检测系统研发与产业化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多闻众和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克州</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电商视觉技术开发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京浦时尚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纺织服装全产业链智能化升级与新质生产力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和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耀晟复合材料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玻璃钢管道多维度智能化管理系统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锐思汇智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法律工作平台——</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智能体在司法领域中的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盛元万象信息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中药管理系统的研发与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吾孜哈思电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ozhas</w:t>
            </w:r>
            <w:r>
              <w:rPr>
                <w:rFonts w:ascii="方正仿宋_GBK" w:hAnsi="方正仿宋_GBK" w:cs="方正仿宋_GBK" w:eastAsia="方正仿宋_GBK"/>
                <w:color w:val="000000"/>
                <w:sz w:val="21"/>
                <w:szCs w:val="21"/>
              </w:rPr>
              <w:t>智能交通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怡林实业股份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城市地下管网安全风险综合监测预警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金戈铁马智能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大模型</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北斗定位的 可信空间数据加工处理与共享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乌鲁木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海狼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海狼安全运营服务平台”的安全服务扩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迅通网络技术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5G</w:t>
            </w:r>
            <w:r>
              <w:rPr>
                <w:rFonts w:ascii="方正仿宋_GBK" w:hAnsi="方正仿宋_GBK" w:cs="方正仿宋_GBK" w:eastAsia="方正仿宋_GBK"/>
                <w:color w:val="000000"/>
                <w:sz w:val="21"/>
                <w:szCs w:val="21"/>
              </w:rPr>
              <w:t>通信网络弱覆盖场所微型信号直放站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广兴翰承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w:t>
            </w: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智能体与大模型的企业智慧运营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机场（集团）有限责任公司库尔勒管理分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能源防跑道侵入监测及示警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库尔勒亿拓计算机服务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关于智能供水自动化系统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都宜寰球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GIS</w:t>
            </w:r>
            <w:r>
              <w:rPr>
                <w:rFonts w:ascii="方正仿宋_GBK" w:hAnsi="方正仿宋_GBK" w:cs="方正仿宋_GBK" w:eastAsia="方正仿宋_GBK"/>
                <w:color w:val="000000"/>
                <w:sz w:val="21"/>
                <w:szCs w:val="21"/>
              </w:rPr>
              <w:t>零代码共享通用组件 研发及业务场景试点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科汇电力设计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基于多网融合的沙戈荒地区输电线路感知通信技术研究及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国融信联大数据投资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化工产业集中区安全风险识别智能化管控技术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万良农业综合开发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蛋鸡绿色健康养殖关键技术集成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中安信资</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新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物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智能医药物流产业园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巴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尉辰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大码流自适应通信传输系统研究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霍尔果斯宝塔星空航天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卫星遥感一带一路在线服务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道达工程设计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盐碱地生态修复与农业利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文铭人造草坪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人造草坪的研发与产业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易乾农业科技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硒”世黑黄金：新疆特克斯富硒黑小麦全产业链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神马网络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享云仓旅链服务平台的开发与应用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尼勒克县佳沃农业科技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绿色有机杏干加工技术集成与产业化示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西部联合数字产业发展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能智联智慧水表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霍尔果斯金箱智能信息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金箱数云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color w:val="000000"/>
                <w:sz w:val="21"/>
                <w:szCs w:val="21"/>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伊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疆利成科技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智慧电梯管理系统及产业化平台研发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成长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color w:val="000000"/>
                <w:sz w:val="21"/>
                <w:szCs w:val="21"/>
              </w:rPr>
              <w:t>新一代信息技术</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p>
      <w:pPr>
        <w:pStyle w:val="Normal"/>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0:49Z</dcterms:created>
  <dc:creator>Administrator</dc:creator>
  <dc:description/>
  <dc:language>en-US</dc:language>
  <cp:lastModifiedBy>Administrator</cp:lastModifiedBy>
  <dcterms:modified xsi:type="dcterms:W3CDTF">2025-07-31T09: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6F9E20BD04C70813F2B0B1913487D_12</vt:lpwstr>
  </property>
  <property fmtid="{D5CDD505-2E9C-101B-9397-08002B2CF9AE}" pid="3" name="KSOProductBuildVer">
    <vt:lpwstr>2052-12.1.0.21915</vt:lpwstr>
  </property>
  <property fmtid="{D5CDD505-2E9C-101B-9397-08002B2CF9AE}" pid="4" name="KSOTemplateDocerSaveRecord">
    <vt:lpwstr>eyJoZGlkIjoiMzdmZmU2NjkzMjJmYmQ5ZmQzYzI2NmM5NTI4YzM2MzgifQ==</vt:lpwstr>
  </property>
</Properties>
</file>