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自治区</w:t>
      </w:r>
      <w:r>
        <w:rPr>
          <w:rFonts w:ascii="Times New Roman" w:hAnsi="Times New Roman" w:cs="Times New Roman" w:eastAsia="方正小标宋简体"/>
          <w:color w:val="000000"/>
          <w:sz w:val="44"/>
          <w:szCs w:val="44"/>
          <w:lang w:val="en-US" w:eastAsia="zh-CN"/>
        </w:rPr>
        <w:t>科协</w:t>
      </w:r>
      <w:r>
        <w:rPr>
          <w:rFonts w:ascii="Times New Roman" w:hAnsi="Times New Roman" w:cs="Times New Roman" w:eastAsia="方正小标宋简体"/>
          <w:color w:val="000000"/>
          <w:sz w:val="44"/>
          <w:szCs w:val="44"/>
        </w:rPr>
        <w:t>决策咨询项目选题</w:t>
      </w:r>
      <w:r>
        <w:rPr>
          <w:rFonts w:ascii="Times New Roman" w:hAnsi="Times New Roman" w:cs="Times New Roman" w:eastAsia="方正小标宋简体"/>
          <w:color w:val="00000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战略性新兴产业（如钛合金、</w:t>
      </w:r>
      <w:r>
        <w:rPr>
          <w:rFonts w:ascii="Times New Roman" w:hAnsi="Times New Roman" w:cs="Times New Roman" w:eastAsia="仿宋_GB2312"/>
          <w:sz w:val="32"/>
          <w:szCs w:val="32"/>
          <w:lang w:val="en-US" w:eastAsia="zh-CN"/>
        </w:rPr>
        <w:t>玄武岩纤维工业化</w:t>
      </w:r>
      <w:r>
        <w:rPr>
          <w:rFonts w:ascii="Times New Roman" w:hAnsi="Times New Roman" w:cs="Times New Roman" w:eastAsia="仿宋_GB2312"/>
          <w:b w:val="false"/>
          <w:bCs w:val="false"/>
          <w:sz w:val="32"/>
          <w:szCs w:val="32"/>
          <w:lang w:val="en-US" w:eastAsia="zh-CN"/>
        </w:rPr>
        <w:t>）技术升级与高端应用拓展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塔克拉玛干沙漠南北贯通公路及周边流域生态固沙与修复综合决策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基因编辑技术驱动耐盐碱作物选育战略规划与实施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新疆特色作物种植资源库建设与鉴定技术创新发展对策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中药现代化与生物医药核心技术攻关及国际标准对标战略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新疆煤化工产业风口与缺口分析及富油煤资源高效开发转化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煤化工产业核心技术突破与低碳产业链延链补链策略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于口岸优势的新疆智慧物流与信息化平台建设及口岸经济竞争力提升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于算力数据协同赋能的产业升级路径与政策设计，开展人工智能驱动产学研用深度融合与产业创新生态体系构建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新疆先进制造与新材料产业融合的智能制造赋能路径及政策支撑体系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新疆城市生活污泥协同农林固废堆肥创新模式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推进符合新疆实际的新能源开发与戈壁生态修复产业协同、可持续发展模式</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促进新疆棉花纺织服装产业数字化转型与全产业链延伸、提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疆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品牌营销</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提高新疆优质果蔬（如枸杞、番茄、沙棘等）特色农产品附加值，促进新疆特色农业产业集群科技创新和产业链优化</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加强新疆油气资源绿色低碳开发与碳捕集技术应用研究，推进油气产业绿色转型与循环经济模式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推进新疆油气与煤炭产业耦合发展模式及路径优化，强化能源综合利用与产业协同</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探索符合新疆实际的全民科学素质提升新路径、新模式研究</w:t>
      </w:r>
    </w:p>
    <w:sectPr>
      <w:footerReference w:type="default" r:id="rId2"/>
      <w:type w:val="nextPage"/>
      <w:pgSz w:w="11906" w:h="16838"/>
      <w:pgMar w:left="1587" w:right="1587"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07:00Z</dcterms:created>
  <dc:creator>创新战略研究院</dc:creator>
  <dc:description/>
  <dc:language>en-US</dc:language>
  <cp:lastModifiedBy>蝴蝶@佳一13619936557</cp:lastModifiedBy>
  <cp:lastPrinted>2025-04-14T15:48:00Z</cp:lastPrinted>
  <dcterms:modified xsi:type="dcterms:W3CDTF">2025-05-09T11:5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A592BF6F34BD192B6E25478B378E8</vt:lpwstr>
  </property>
  <property fmtid="{D5CDD505-2E9C-101B-9397-08002B2CF9AE}" pid="3" name="KSOProductBuildVer">
    <vt:lpwstr>2052-12.1.0.20784</vt:lpwstr>
  </property>
  <property fmtid="{D5CDD505-2E9C-101B-9397-08002B2CF9AE}" pid="4" name="KSOTemplateDocerSaveRecord">
    <vt:lpwstr>eyJoZGlkIjoiMGFkMmNlZTdmNzQyMjc3YTU1YzZiNDI1NjhhMWFkN2UiLCJ1c2VySWQiOiI0MjQwNzI5NDAifQ==</vt:lpwstr>
  </property>
  <property fmtid="{D5CDD505-2E9C-101B-9397-08002B2CF9AE}" pid="5" name="KSO_WPS_MARK_KEY">
    <vt:lpwstr>KSO_WPS_MARK_KEY</vt:lpwstr>
  </property>
  <property fmtid="{D5CDD505-2E9C-101B-9397-08002B2CF9AE}" pid="6" name="commondata">
    <vt:lpwstr>commondata</vt:lpwstr>
  </property>
</Properties>
</file>