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auto"/>
          <w:kern w:val="2"/>
          <w:sz w:val="44"/>
          <w:szCs w:val="44"/>
          <w:lang w:val="en-US" w:eastAsia="zh-CN" w:bidi="ar-SA"/>
        </w:rPr>
        <w:t>阜康市粮食作物和经济作物分类水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kern w:val="2"/>
          <w:sz w:val="44"/>
          <w:szCs w:val="44"/>
          <w:lang w:val="en-US" w:eastAsia="zh-CN" w:bidi="ar-SA"/>
        </w:rPr>
      </w:pPr>
      <w:bookmarkStart w:id="1" w:name="_GoBack"/>
      <w:r>
        <w:rPr>
          <w:rFonts w:ascii="方正小标宋_GBK" w:hAnsi="方正小标宋_GBK" w:cs="方正小标宋_GBK" w:eastAsia="方正小标宋_GBK"/>
          <w:color w:val="auto"/>
          <w:kern w:val="2"/>
          <w:sz w:val="44"/>
          <w:szCs w:val="44"/>
          <w:lang w:val="en-US" w:eastAsia="zh-CN" w:bidi="ar-SA"/>
        </w:rPr>
        <w:t>实施方案（征求意见稿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</w:r>
      <w:bookmarkStart w:id="2" w:name="OLE_LINK6"/>
      <w:bookmarkStart w:id="3" w:name="OLE_LINK6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为深入贯彻落实国家关于农业水价综合改革的决策部署，落实《新疆维吾尔自治区农业水价综合改革实施方案》（新政发〔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号），优化农业水资源配置，保障粮食安全与农业可持续发展，结合阜康市农业种植结构及水资源供需实际，现就《阜康市农业水价综合改革实施方案（修订）》（阜政办〔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号）文件的基础上，制定本方案。</w:t>
      </w:r>
      <w:bookmarkStart w:id="4" w:name="OLE_LINK4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一）总量控制，定额管理。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严格、精准落实用水总量控制和定额管理制度。坚决执行区、州、市既定的 “三条红线” 水量指标，对各类农作物用水实施全方位的总量管控。紧密结合年度水资源分配方案，进一步强化用水定额管理工作。地表水用水总量以取水口一级计量点的精准数据为准，地下水则全面实施井电双控管理模式，从源头上严格把控地下水的提取量，保障水资源的合理开采与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二）分类施策，差别定价。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 xml:space="preserve">持续强化农业用水的政策支撑体系，将保障国家粮食安全作为首要任务。在用水管理方面，严格、清晰地区分粮食作物（小麦）和经济作物的用水类型，实施分类水价。经济作物用水价格设定高于粮食作物用水价格，两者价差保持在 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％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 xml:space="preserve">-30% 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的合理区间范围，充分体现水资源的稀缺性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三）先地表后地下，先计划内后计划外。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严格遵循先地表水、后地下水的用水调度原则。在用水调度顺序安排上优先、充分利用分配到的地表水，严格控制地下水的提取量。在水量调配过程中，优先保障二轮承包地的用水需求，依据土地面积、作物类型等因素，合理、精准调配水量。地表水超出定额（计划）用水的情况，严格实施累进加价制度，通过价格手段引导农户节约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sz w:val="32"/>
          <w:szCs w:val="32"/>
          <w:lang w:val="en-US" w:eastAsia="zh-CN"/>
        </w:rPr>
        <w:t>二、分类水价细化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一）定额（计划）内用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auto"/>
          <w:sz w:val="32"/>
          <w:szCs w:val="32"/>
          <w:lang w:val="en-US" w:eastAsia="zh-CN"/>
        </w:rPr>
        <w:t>粮食作物（专指小麦）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地表水用水按照完</w:t>
      </w:r>
      <w:bookmarkStart w:id="5" w:name="OLE_LINK9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全成本水价</w:t>
      </w:r>
      <w:bookmarkEnd w:id="5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39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下浮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％，</w:t>
      </w:r>
      <w:bookmarkStart w:id="6" w:name="OLE_LINK2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即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</w:t>
      </w:r>
      <w:bookmarkStart w:id="7" w:name="OLE_LINK5"/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73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</w:t>
      </w:r>
      <w:bookmarkStart w:id="8" w:name="OLE_LINK1"/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m³</w:t>
      </w:r>
      <w:bookmarkEnd w:id="6"/>
      <w:bookmarkEnd w:id="7"/>
      <w:bookmarkEnd w:id="8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标准执行。</w:t>
      </w:r>
      <w:bookmarkStart w:id="9" w:name="OLE_LINK8"/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ind w:firstLine="643"/>
        <w:jc w:val="both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>除小麦外其他作物（含园林）：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二轮承包土地（含定居牧民饲草料地、</w:t>
      </w:r>
      <w:bookmarkStart w:id="10" w:name="OLE_LINK7"/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机动地</w:t>
      </w:r>
      <w:bookmarkEnd w:id="10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定额内地表水用水按完全成本水价执行，即</w:t>
      </w:r>
      <w:bookmarkStart w:id="11" w:name="OLE_LINK3"/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39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bookmarkEnd w:id="11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非二轮承包土地地表水用水按照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78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标准（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年完全成本价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）执行；园林（农村房前屋后林木、农村道路林、农田防护林、生态林、城市绿化、退耕还林、特色林果基地、其他及产权归个人所有的林业）用水定额内享受二轮承包地定额内经济作物同等用水价格，即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39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二）超定额（计划）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年起二轮承包土地超定额和非二轮承包土地计划外用地表水，执行累进加价制度，其中，超定额（计划）不足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0%(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含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的，超过部分按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58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（完全成本价格的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）执行；超过定额（计划）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不足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（含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）的部分，按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78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（完全成本价格的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）执行；</w:t>
      </w:r>
      <w:bookmarkStart w:id="12" w:name="OLE_LINK10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超过定额（计划）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以上的部分</w:t>
      </w:r>
      <w:bookmarkEnd w:id="12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按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97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（完全成本价格的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auto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一）建立协调处理机制。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各乡镇指导村组做好水费征收工作，对</w:t>
      </w:r>
      <w:bookmarkStart w:id="13" w:name="OLE_LINK11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粮食作物和经济作物</w:t>
      </w:r>
      <w:bookmarkEnd w:id="13"/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灌溉面积、灌溉水源、灌溉水量、水价、水费等相关信息进行复核；农业农村局对各乡镇粮食作物和经济作物灌溉面积（不含山旱地）进行审核；水利局对各乡镇粮食作物和经济作物水费征收情况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二）建立监督管理机制。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各乡镇、林业和草原局做好农业灌溉用水管理工作，实行“水量、水价、水费”三公开，对虚报种植作物类型、灌溉面积、灌溉水量的农户，取消当年农业用水精准补贴资格。建立监督举报电话（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994—3224291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auto"/>
          <w:sz w:val="32"/>
          <w:szCs w:val="32"/>
          <w:lang w:val="en-US" w:eastAsia="zh-CN"/>
        </w:rPr>
        <w:t>（三）做好宣传引导与培训。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各乡镇配合市水利局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充分利用好电视台、报纸、抖音和微信公众号等新型多媒体宣传方式，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向农户普及分类水价政策的意义和具体标准</w:t>
      </w:r>
      <w:r>
        <w:rPr>
          <w:rFonts w:ascii="Times New Roman" w:hAnsi="Times New Roman" w:cs="Times New Roman" w:eastAsia="方正仿宋_GBK"/>
          <w:color w:val="auto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加大对村干部、合作社负责人、种植大户进</w:t>
      </w:r>
      <w:r>
        <w:rPr>
          <w:rFonts w:ascii="方正仿宋_GBK" w:hAnsi="方正仿宋_GBK" w:cs="方正仿宋_GBK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行“水价</w:t>
      </w:r>
      <w:r>
        <w:rPr>
          <w:rFonts w:eastAsia="方正仿宋_GBK" w:cs="方正仿宋_GBK" w:ascii="方正仿宋_GBK" w:hAnsi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节水技术”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专题培训提高农户主动节水意识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jc w:val="both"/>
        <w:textAlignment w:val="auto"/>
        <w:outlineLvl w:val="1"/>
        <w:rPr>
          <w:rFonts w:ascii="Times New Roman" w:hAnsi="Times New Roman" w:eastAsia="方正仿宋_GBK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附件：阜康市农业地表水水费征收标准</w:t>
      </w:r>
      <w:r>
        <w:rPr>
          <w:rFonts w:ascii="Times New Roman" w:hAnsi="Times New Roman" w:cs="Times New Roman" w:eastAsia="方正仿宋_GBK"/>
          <w:b/>
          <w:bCs/>
          <w:color w:val="auto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0" w:after="0"/>
        <w:jc w:val="both"/>
        <w:textAlignment w:val="auto"/>
        <w:outlineLvl w:val="1"/>
        <w:rPr>
          <w:rFonts w:ascii="Times New Roman" w:hAnsi="Times New Roman" w:eastAsia="方正仿宋_GBK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auto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tbl>
      <w:tblPr>
        <w:tblStyle w:val="2"/>
        <w:tblpPr w:vertAnchor="text" w:horzAnchor="page" w:leftFromText="180" w:rightFromText="180" w:tblpX="1889" w:tblpY="603"/>
        <w:tblW w:w="8255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4"/>
        <w:gridCol w:w="749"/>
        <w:gridCol w:w="1840"/>
        <w:gridCol w:w="2392"/>
        <w:gridCol w:w="1399"/>
        <w:gridCol w:w="1190"/>
      </w:tblGrid>
      <w:tr>
        <w:trPr>
          <w:trHeight w:val="820" w:hRule="atLeast"/>
        </w:trPr>
        <w:tc>
          <w:tcPr>
            <w:tcW w:w="82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阜康市农业地表水水费征收标准</w:t>
            </w:r>
          </w:p>
        </w:tc>
      </w:tr>
      <w:tr>
        <w:trPr>
          <w:trHeight w:val="1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物类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亩均用水量（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³/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亩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价标准（元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m³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定额（计划）内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作物（专指小麦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区分土地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73</w:t>
            </w:r>
          </w:p>
        </w:tc>
      </w:tr>
      <w:tr>
        <w:trPr>
          <w:trHeight w:val="6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除小麦以外的其他作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轮承包土地（含定居牧民饲草料地、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%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动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9</w:t>
            </w:r>
          </w:p>
        </w:tc>
      </w:tr>
      <w:tr>
        <w:trPr>
          <w:trHeight w:val="62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非二轮承包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8</w:t>
            </w:r>
          </w:p>
        </w:tc>
      </w:tr>
      <w:tr>
        <w:trPr>
          <w:trHeight w:val="181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园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村房前屋后林木、农村道路林、农田防护林、生态林、退耕还林、特色林果基地、其他产权归个人所有的林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一轮退耕还林定额为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m³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，其他林地为</w:t>
            </w:r>
            <w:bookmarkStart w:id="14" w:name="OLE_LINK13_Copy_1"/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m³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</w:t>
            </w:r>
            <w:bookmarkEnd w:id="14"/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酿酒葡萄为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m³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9</w:t>
            </w:r>
          </w:p>
        </w:tc>
      </w:tr>
      <w:tr>
        <w:trPr>
          <w:trHeight w:val="60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市绿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9</w:t>
            </w:r>
          </w:p>
        </w:tc>
      </w:tr>
      <w:tr>
        <w:trPr>
          <w:trHeight w:val="990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定额（计划）外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有作物（含园林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定额（计划）不足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(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区分土地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-52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85</w:t>
            </w:r>
          </w:p>
        </w:tc>
      </w:tr>
      <w:tr>
        <w:trPr>
          <w:trHeight w:val="93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定额（计划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足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（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-67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含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8</w:t>
            </w:r>
          </w:p>
        </w:tc>
      </w:tr>
      <w:tr>
        <w:trPr>
          <w:trHeight w:val="7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定额（计划）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倍以上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gt;6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975</w:t>
            </w:r>
          </w:p>
        </w:tc>
      </w:tr>
      <w:tr>
        <w:trPr>
          <w:trHeight w:val="760" w:hRule="atLeast"/>
        </w:trPr>
        <w:tc>
          <w:tcPr>
            <w:tcW w:w="8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：城市绿化用地表水按水资源分配方案分配水量执行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9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m³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价，超出部分实行超计划累计加价制度。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jc w:val="both"/>
        <w:textAlignment w:val="auto"/>
        <w:outlineLvl w:val="1"/>
        <w:rPr>
          <w:rFonts w:ascii="Arial" w:hAnsi="Arial" w:eastAsia="黑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/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黑体简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0:00Z</dcterms:created>
  <dc:creator>Aliya</dc:creator>
  <dc:description/>
  <dc:language>en-US</dc:language>
  <cp:lastModifiedBy>Aliya</cp:lastModifiedBy>
  <dcterms:modified xsi:type="dcterms:W3CDTF">2025-05-06T02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32360107433EB65814027F09D9A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ZjNhNWQxZGMyZTg4MDA0NDZjNGFjZDUxMmUxZDkiLCJ1c2VySWQiOiIyODQ0OTcyODMifQ==</vt:lpwstr>
  </property>
</Properties>
</file>