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16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i w:val="false"/>
          <w:iCs w:val="false"/>
          <w:color w:val="000000"/>
        </w:rPr>
        <w:t>养老机构扶持政策办理指南</w:t>
      </w:r>
    </w:p>
    <w:p>
      <w:pPr>
        <w:pStyle w:val="Normal"/>
        <w:keepNext w:val="false"/>
        <w:keepLines w:val="false"/>
        <w:widowControl/>
        <w:pBdr>
          <w:top w:val="single" w:sz="4" w:space="0" w:color="EEEEEE"/>
        </w:pBdr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keepNext w:val="false"/>
        <w:keepLines w:val="false"/>
        <w:widowControl/>
        <w:pBdr>
          <w:top w:val="single" w:sz="4" w:space="0" w:color="EEEEEE"/>
        </w:pBdr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Times New Roman" w:hAnsi="Times New Roman" w:eastAsia="微软雅黑" w:cs="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rFonts w:ascii="Times New Roman" w:hAnsi="Times New Roman" w:cs="Times New Roman" w:eastAsia="方正黑体_GBK;微软雅黑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一、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《关于印发自治州加快推进社会养老服务体系建设实施意见的通知》（昌州政发〔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2013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136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号）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、关于印发《自治州民办养老机构资助办法》的通知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州民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Times New Roman" w:hAnsi="Times New Roman" w:eastAsia="微软雅黑" w:cs="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rFonts w:ascii="Times New Roman" w:hAnsi="Times New Roman" w:cs="Times New Roman" w:eastAsia="方正黑体_GBK;微软雅黑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二、扶持对象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Times New Roman" w:hAnsi="Times New Roman" w:eastAsia="微软雅黑" w:cs="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符合《自治区民办养老服务机构资助办法》的公建民营、民办非营利性养老机构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Times New Roman" w:hAnsi="Times New Roman" w:eastAsia="微软雅黑" w:cs="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rFonts w:ascii="Times New Roman" w:hAnsi="Times New Roman" w:cs="Times New Roman" w:eastAsia="方正黑体_GBK;微软雅黑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三、扶持条件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Times New Roman" w:hAnsi="Times New Roman" w:eastAsia="微软雅黑" w:cs="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符合《自治区民办养老服务机构资助办法》相关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资助条件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的，可申请政府资助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扶持条件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床位以上，取得资格证书，建设经营管理符合国家规范，连续运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月以上且继续运营，入住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，服务对象满意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，年检合格，无重大事故等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Times New Roman" w:hAnsi="Times New Roman" w:eastAsia="方正黑体_GBK;微软雅黑" w:cs="Times New Roman"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四、审核程序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民办养老机构应该按月向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民政局报送月报表，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民政局至少每季度对民办养老机构床位数、在院人数核实一次。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民政局应当每半年将服务月统计表报送昌吉州民政局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民政局会同财政部门对养老机构资助申报材料子以审核，对具备申报资格，符合申报条件的民办养老机构和“公建民营”类养老机构进行实地核查，核实年度服务量。依据初步核查结果，填报《自治州民办养老机构资助审核汇总表》，连同申报材料报送昌吉州民政局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昌吉州民政局会同财政部门对民办养老机构和“公建民营”类养老机构的资助进行集中评审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县市民政部门对补助资金申请材料及时归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48:30Z</dcterms:created>
  <dc:creator>Administrator</dc:creator>
  <dc:description/>
  <dc:language>en-US</dc:language>
  <cp:lastModifiedBy>Administrator</cp:lastModifiedBy>
  <dcterms:modified xsi:type="dcterms:W3CDTF">2023-12-05T06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ED7225D13430F8E937A4418D9D7F8</vt:lpwstr>
  </property>
  <property fmtid="{D5CDD505-2E9C-101B-9397-08002B2CF9AE}" pid="3" name="KSOProductBuildVer">
    <vt:lpwstr>2052-11.8.2.10972</vt:lpwstr>
  </property>
</Properties>
</file>