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Promise</cp:lastModifiedBy>
  <dcterms:modified xsi:type="dcterms:W3CDTF">2025-02-19T04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8C243E6D4DC2AA0C2D18714A02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Q4NDNhNjg3YTc3MmFkZmM0ZmU5NjMxYTkwOTBmOWQiLCJ1c2VySWQiOiIyODU4MTYzODUifQ==</vt:lpwstr>
  </property>
</Properties>
</file>