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国家发展改革委：对民营企业反映的困难将精准施策助企纾困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据新华社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记者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日从国家发展改革委获悉，扎扎实实落实促进民营经济发展的政策措施，是当前促进民营经济发展的工作重点。国家发展改革委表示，将协同各部门认真落实好助企纾困政策。</w:t>
      </w:r>
    </w:p>
    <w:p>
      <w:pPr>
        <w:pStyle w:val="Style15"/>
        <w:keepNext w:val="false"/>
        <w:keepLines w:val="false"/>
        <w:widowControl/>
        <w:pBdr/>
        <w:spacing w:lineRule="atLeast" w:line="450" w:before="6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民营经济是高质量发展的重要基础，是推动我国全面建成社会主义现代化强国、实现第二个百年奋斗目标的重要力量。目前，我国民营企业数量占企业总数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％以上，国家高新技术企业中民营企业占比也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％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660" w:after="0"/>
        <w:rPr>
          <w:color w:val="222222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民营经济促进法草案已提请审议，我们将抓紧做好出台实施的相关准备。同时，加快完善行政裁量权基准，积极参与涉企执法专项行动，坚决防止违规异地执法和趋利性执法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国家发展改革委副主任郑备说。</w:t>
      </w:r>
    </w:p>
    <w:p>
      <w:pPr>
        <w:pStyle w:val="Style15"/>
        <w:keepNext w:val="false"/>
        <w:keepLines w:val="false"/>
        <w:widowControl/>
        <w:pBdr/>
        <w:spacing w:lineRule="atLeast" w:line="450" w:before="6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郑备表示，将会同相关部门进一步细化实化举措，进一步健全法律法规，强化失信惩戒，防止边清边欠，推动解决拖欠民营企业账款问题。</w:t>
      </w:r>
    </w:p>
    <w:p>
      <w:pPr>
        <w:pStyle w:val="Style15"/>
        <w:keepNext w:val="false"/>
        <w:keepLines w:val="false"/>
        <w:widowControl/>
        <w:pBdr/>
        <w:spacing w:lineRule="atLeast" w:line="450" w:before="660" w:after="0"/>
        <w:rPr>
          <w:color w:val="222222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我们将认真落实各项助企纾困政策，充分发挥部际联席会议制度作用，用好常态化沟通交流机制和民营经济发展综合服务平台，对民营企业反映的困难问题，精准施策、真帮实帮，把各项政策举措落到实处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郑备说。</w:t>
      </w:r>
    </w:p>
    <w:p>
      <w:pPr>
        <w:pStyle w:val="Style15"/>
        <w:keepNext w:val="false"/>
        <w:keepLines w:val="false"/>
        <w:widowControl/>
        <w:pBdr/>
        <w:spacing w:lineRule="atLeast" w:line="450" w:before="6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郑备还表示，我国将进一步破除市场准入的障碍，尽快修订出台新版市场准入负面清单，落实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非禁即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。细化举措，持续推进基础设施竞争性领域、国家重大科研基础设施等向民营企业公平开放，支持民营企业积极参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两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建设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两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工作。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5:00Z</dcterms:created>
  <dc:creator>zxj</dc:creator>
  <dc:description/>
  <dc:language>en-US</dc:language>
  <cp:lastModifiedBy>zxj</cp:lastModifiedBy>
  <dcterms:modified xsi:type="dcterms:W3CDTF">2025-02-21T04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8957BB9349D688DA3C921A45A1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hMGZjMDhiNzhjOGU5ZTQ2YzE2OTllNGE4YzRiOTcifQ==</vt:lpwstr>
  </property>
</Properties>
</file>