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阜康市自治区 兵团第二生态环境保护督察组督察反馈意见整改情况公示表</w:t>
      </w:r>
    </w:p>
    <w:tbl>
      <w:tblPr>
        <w:tblStyle w:val="8"/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59"/>
        <w:gridCol w:w="1515"/>
        <w:gridCol w:w="2850"/>
        <w:gridCol w:w="5783"/>
        <w:gridCol w:w="661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反馈问题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整改目标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整改措施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整改完成情况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效果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阜康市水磨河西侧河岸及部分河道内堆有大量建筑垃圾及生活垃圾，且被相关部门用防尘网遮盖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完成河道垃圾清理工作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制定《关于水磨河“垃圾入河”问题的整改方案》，全面完成水磨河河岸及部分河道内建筑垃圾及生活垃圾清理整治，并对水磨河河道内（全长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  <w:t>24.8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公里）的白色垃圾、杂物、生活垃圾等进行彻底捡拾清理，并将清理的垃圾进行集中清运，确保全河道环境清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严格落实河长制，常态化规范开展巡河，建立问题台账，及时发现解决垃圾入河等突出环境问题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强化监督管理，严厉打击河道内倾倒垃圾的违法行为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阜康市制定《阜康市水磨沟河高速公路段河道两岸杂乱堆积区综合整治方案》，投入资金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万元，组织自然资源局、水利局、城关镇及新疆天山水泥厂有限责任公司干部，对水磨河河道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全长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4.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公里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的白色垃圾、杂物、生活垃圾等进行彻底捡拾清理，对水磨河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G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高速南段河道两岸堆放的大量砂石料、建筑垃圾、杂物等进行彻底性整治，目前已全部整改完成；</w:t>
            </w:r>
          </w:p>
          <w:p>
            <w:pPr>
              <w:pStyle w:val="Char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严格落实河长制，各级河湖长履职尽责，开展常态化规范化巡河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全年，阜康市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各级河长共开展巡河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1321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余次，发现问题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个，全部完成整改，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建立“四乱”问题整改台账，实现闭环管理，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全面完成州、市河湖“四乱”整治任务。</w:t>
            </w:r>
          </w:p>
          <w:p>
            <w:pPr>
              <w:pStyle w:val="Char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强化监督管理，建立河湖管理长效监管机制。在自治区环保督察提出问题整改完成后，组织人员进行“回头看”，发现反复问题，立即组织召开现场会，制定问题整改方案，经河长签批后，向责任单位发放问题整改工作提示单，并督促落实问题整改，目前已完成整改。同时，在河道旁安装严禁倾倒垃圾警示牌，并标明举报电话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今后，阜康市将把水磨河西侧该部分河段列为重点巡查河段，加强该部分河段巡查管理，严厉打击河道倾倒垃圾等违法行为，杜绝此类问题反复发生。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已整改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560"/>
      <w:outlineLvl w:val="2"/>
    </w:pPr>
    <w:rPr>
      <w:rFonts w:ascii="Calibri" w:hAnsi="Calibri" w:eastAsia="宋体" w:cs="Times New Roman"/>
      <w:b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BodyTextIndent"/>
    <w:next w:val="Normal"/>
    <w:uiPriority w:val="0"/>
    <w:qFormat/>
    <w:pPr>
      <w:spacing w:lineRule="auto" w:line="360"/>
      <w:ind w:firstLine="420"/>
    </w:pPr>
    <w:rPr>
      <w:rFonts w:cs="Times New Roman"/>
      <w:sz w:val="28"/>
    </w:rPr>
  </w:style>
  <w:style w:type="paragraph" w:styleId="BodyTextIndent">
    <w:name w:val="Body Text Indent"/>
    <w:basedOn w:val="TextBody"/>
    <w:uiPriority w:val="0"/>
    <w:qFormat/>
    <w:pPr>
      <w:ind w:firstLine="420"/>
    </w:pPr>
    <w:rPr>
      <w:kern w:val="2"/>
      <w:sz w:val="21"/>
      <w:szCs w:val="24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1"/>
      <w:szCs w:val="21"/>
      <w:lang w:val="en-US" w:eastAsia="zh-CN" w:bidi="ar-SA"/>
    </w:rPr>
  </w:style>
  <w:style w:type="paragraph" w:styleId="Char" w:customStyle="1">
    <w:name w:val="Char"/>
    <w:basedOn w:val="NormalIndent"/>
    <w:uiPriority w:val="0"/>
    <w:qFormat/>
    <w:pPr>
      <w:spacing w:lineRule="auto" w:line="360"/>
      <w:ind w:firstLine="200"/>
    </w:pPr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72</Words>
  <Characters>794</Characters>
  <CharactersWithSpaces>79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10:00Z</dcterms:created>
  <dc:creator>admin</dc:creator>
  <dc:description/>
  <dc:language>en-US</dc:language>
  <cp:lastModifiedBy>admin</cp:lastModifiedBy>
  <dcterms:modified xsi:type="dcterms:W3CDTF">2025-02-07T02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0743A07D94C95A280D08BE4E45E91</vt:lpwstr>
  </property>
  <property fmtid="{D5CDD505-2E9C-101B-9397-08002B2CF9AE}" pid="3" name="KSOProductBuildVer">
    <vt:lpwstr>2052-11.8.2.12162</vt:lpwstr>
  </property>
</Properties>
</file>