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809"/>
        <w:gridCol w:w="1200"/>
        <w:gridCol w:w="1064"/>
        <w:gridCol w:w="730"/>
        <w:gridCol w:w="668"/>
        <w:gridCol w:w="774"/>
        <w:gridCol w:w="2558"/>
      </w:tblGrid>
      <w:tr>
        <w:trPr>
          <w:trHeight w:val="717" w:hRule="atLeast"/>
        </w:trPr>
        <w:tc>
          <w:tcPr>
            <w:tcW w:w="964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阜康市事业单位引进急需紧缺专业人才暨“百名硕士进阜康”引才工作职位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数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条件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国有农用地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有农用地管理中心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乡村振兴综合保障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类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上户沟乡农村合作经济（统计）发展中心（财政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公安局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安类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政府投资审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图书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资料管理与利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（持有财会类专业资格优先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、护理、医学影像等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城关镇农村合作经济（统计）发展中心（财政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金融学、财政学、农业经济管理（持有会计类专业资格优先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商务和工业信息局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类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质量与技术检测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检验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统战工作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委政法委员会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格化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职业中等专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煤电煤化工、机械制造及其自动化、酒店管理、数字媒体技术、思想政治、汉语言文学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梧桐沟国家沙漠公园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学、环境保护等专业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阜康市法律援助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执法监督科（行政复议）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类（民商法、行政法、经济法、刑法、诉讼法、知识产权、监狱学、狱政管理），公安学类（治安学、侦查学、边防管理、犯罪学、公安管理、禁毒学、经济犯罪侦查等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水磨沟风华园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水磨沟昆仑路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水磨沟立怡岭苑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晋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或文学类专业，具有小学及以上教师资格，普通话二级甲等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晋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及与数学相关专业，具有小学及以上教师资格，普通话二级乙等及以上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河湖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工程类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，具有初级中学及以上教师资格，普通话二级乙等及以上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，具有初级中学及以上教师资格，普通话二级乙等及以上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机关事务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文体中心管理处（阜康市青少年业余体育学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余训练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学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滋泥泉子镇天山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自然灾害综合监测预警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技术与工程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干部综合考核评价信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、统计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康市妇幼保健计划生育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相关专业</w:t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阜康产业园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auto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eastAsia="宋体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95</Words>
  <Characters>1651</Characters>
  <CharactersWithSpaces>16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7:00Z</dcterms:created>
  <dc:creator>Administrator</dc:creator>
  <dc:description/>
  <dc:language>en-US</dc:language>
  <cp:lastModifiedBy>admin</cp:lastModifiedBy>
  <cp:lastPrinted>2022-04-14T10:26:00Z</cp:lastPrinted>
  <dcterms:modified xsi:type="dcterms:W3CDTF">2025-02-06T04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BF22678D640BE89A4442460D6022B</vt:lpwstr>
  </property>
  <property fmtid="{D5CDD505-2E9C-101B-9397-08002B2CF9AE}" pid="3" name="KSOProductBuildVer">
    <vt:lpwstr>2052-11.8.2.12162</vt:lpwstr>
  </property>
</Properties>
</file>