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半年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百名硕士进阜康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才专项行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“千硕进昌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审环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  <w:lang w:eastAsia="zh-CN"/>
        </w:rPr>
        <w:t>百名硕士进阜康”进入政审环节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委网信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王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委员会社会工作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董紫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财政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李雅洁、张润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民政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潘园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卫健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敏、迪丽巴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吐尔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人民政府博峰街办事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赵静怡、王志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“千硕进昌”进入政审环节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党校：赵嫒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-17"/>
          <w:sz w:val="32"/>
          <w:szCs w:val="32"/>
          <w:lang w:val="en-US" w:eastAsia="zh-CN"/>
        </w:rPr>
        <w:t>阜康市自然资源局国有农用地和城乡规划技术服务中心：</w:t>
      </w:r>
      <w:r>
        <w:rPr>
          <w:rFonts w:ascii="Times New Roman" w:hAnsi="Times New Roman" w:cs="Times New Roman" w:eastAsia="仿宋_GB2312"/>
          <w:b w:val="false"/>
          <w:bCs/>
          <w:spacing w:val="-17"/>
          <w:sz w:val="32"/>
          <w:szCs w:val="32"/>
          <w:lang w:val="en-US" w:eastAsia="zh-CN"/>
        </w:rPr>
        <w:t>马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公共文化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思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综治和网格化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三工河乡农业发展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石油基地街道办事处社会事务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20"/>
          <w:szCs w:val="2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20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17:00Z</dcterms:created>
  <dc:creator>user</dc:creator>
  <dc:description/>
  <dc:language>en-US</dc:language>
  <cp:lastModifiedBy>user</cp:lastModifiedBy>
  <cp:lastPrinted>2025-01-17T10:20:00Z</cp:lastPrinted>
  <dcterms:modified xsi:type="dcterms:W3CDTF">2025-01-17T1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2A93D080D750C5CE8867A34B9D5B</vt:lpwstr>
  </property>
  <property fmtid="{D5CDD505-2E9C-101B-9397-08002B2CF9AE}" pid="3" name="KSOProductBuildVer">
    <vt:lpwstr>2052-11.8.2.11880</vt:lpwstr>
  </property>
</Properties>
</file>