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阜康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半年事业单位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百名硕士进阜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引才专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动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进入线下面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委网信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王一涵、恩卡尔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杰恩斯、马家玉、王浩、张均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委员会社会工作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王子元、陈茜、贾艺榕、董紫萱、陈语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财政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李雅洁、张润琪、穆世丽、杨莹、蒲运洁、杜梦倩、马超、杨鸿、张嘉豪、田志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民政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王婧、潘园靖、张忌、樊龙珍、王淑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卫健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张敏、吐妮克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马合沙提、张亚娟、迪丽巴尔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吐尔逊、周锦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人民政府博峰街办事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赵静怡、王志平、李娟娟、段平平、唐迎博、芦斌、李进宝、石伟、麻文杰、汪佳佳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09:00Z</dcterms:created>
  <dc:creator>user</dc:creator>
  <dc:description/>
  <dc:language>en-US</dc:language>
  <cp:lastModifiedBy>Administrator</cp:lastModifiedBy>
  <cp:lastPrinted>2025-01-09T11:58:00Z</cp:lastPrinted>
  <dcterms:modified xsi:type="dcterms:W3CDTF">2025-01-09T04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4F7CD34DBB8BD47CB2967805EFBCB</vt:lpwstr>
  </property>
  <property fmtid="{D5CDD505-2E9C-101B-9397-08002B2CF9AE}" pid="3" name="KSOProductBuildVer">
    <vt:lpwstr>2052-11.8.2.8555</vt:lpwstr>
  </property>
</Properties>
</file>