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半年事业单位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千硕进昌”引才专项行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spacing w:val="8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阜康市委组织部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自然资源局国土资源储备中心：候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自然资源局不动产登记中心：王子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统计局：谢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阜康市职业中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等专业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学校：刘文彬、马学琴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孙海娜、屈佳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便民服务中心：夏力哈尔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尔吾拜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三工河乡村镇建设发展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博峰街道办事处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阜康市石油基地街道办事处综治和网格化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cya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石油基地街道办事处社会事务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雨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highlight w:val="cya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highlight w:val="cy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09:00Z</dcterms:created>
  <dc:creator>user</dc:creator>
  <dc:description/>
  <dc:language>en-US</dc:language>
  <cp:lastModifiedBy>user</cp:lastModifiedBy>
  <cp:lastPrinted>2025-01-09T03:52:00Z</cp:lastPrinted>
  <dcterms:modified xsi:type="dcterms:W3CDTF">2025-01-09T1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4F7CD34DBB8BD47CB2967805EFBCB</vt:lpwstr>
  </property>
  <property fmtid="{D5CDD505-2E9C-101B-9397-08002B2CF9AE}" pid="3" name="KSOProductBuildVer">
    <vt:lpwstr>2052-11.8.2.11880</vt:lpwstr>
  </property>
</Properties>
</file>