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spacing w:val="8"/>
          <w:sz w:val="36"/>
          <w:szCs w:val="36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4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阜康市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下半年事业单位引进急需紧缺专业人才暨“千硕进昌”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pacing w:val="8"/>
          <w:sz w:val="36"/>
          <w:szCs w:val="36"/>
        </w:rPr>
        <w:t>引才专项行动进入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pacing w:val="8"/>
          <w:sz w:val="36"/>
          <w:szCs w:val="36"/>
          <w:lang w:eastAsia="zh-CN"/>
        </w:rPr>
        <w:t>政审环节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pacing w:val="8"/>
          <w:sz w:val="36"/>
          <w:szCs w:val="36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pacing w:val="8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/>
          <w:spacing w:val="8"/>
          <w:sz w:val="32"/>
          <w:szCs w:val="32"/>
          <w:lang w:val="en-US" w:eastAsia="zh-CN"/>
        </w:rPr>
        <w:t>1.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8"/>
          <w:sz w:val="32"/>
          <w:szCs w:val="32"/>
          <w:lang w:val="en-US" w:eastAsia="zh-CN"/>
        </w:rPr>
        <w:t>阜康市委组织部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世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阜康市委党校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文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阜康市自然资源局国土资源储备中心：候国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阜康市自然资源局不动产登记中心：王子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b w:val="false"/>
          <w:bCs/>
          <w:spacing w:val="-17"/>
          <w:sz w:val="32"/>
          <w:szCs w:val="32"/>
          <w:lang w:val="en-US" w:eastAsia="zh-CN"/>
        </w:rPr>
        <w:t>阜康市自然资源局国有农用地和城乡规划技术服务中心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钱旭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阜康市统计局：谢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val="en-US" w:eastAsia="zh-CN"/>
        </w:rPr>
        <w:t>阜康市职业中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val="en-US" w:eastAsia="zh-CN"/>
        </w:rPr>
        <w:t>等专业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val="en-US" w:eastAsia="zh-CN"/>
        </w:rPr>
        <w:t>学校：刘文彬、马学琴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val="en-US" w:eastAsia="zh-CN"/>
        </w:rPr>
        <w:t>孙海娜、屈佳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阜康市上户沟乡便民服务中心：夏力哈尔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夏尔吾拜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阜康市上户沟乡公共文化服务中心：鲁炫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阜康市上户沟乡综治和网格化服务中心：哈力旦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艾赛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阜康市三工河乡农业发展服务中心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阜康市三工河乡村镇建设发展中心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彤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阜康市博峰街道办事处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超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val="en-US" w:eastAsia="zh-CN"/>
        </w:rPr>
        <w:t>阜康市石油基地街道办事处综治和网格化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val="en-US" w:eastAsia="zh-CN"/>
        </w:rPr>
        <w:t>服务中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彭永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gree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阜康市石油基地街道办事处社会事务服务中心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姜雨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6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阜康市石油基地街道办事处社会事务服务中心：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田江波</w:t>
      </w:r>
    </w:p>
    <w:sectPr>
      <w:type w:val="nextPage"/>
      <w:pgSz w:w="11906" w:h="16838"/>
      <w:pgMar w:left="1474" w:right="136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2:00Z</dcterms:created>
  <dc:creator>user</dc:creator>
  <dc:description/>
  <dc:language>en-US</dc:language>
  <cp:lastModifiedBy>user</cp:lastModifiedBy>
  <cp:lastPrinted>2024-12-23T12:57:00Z</cp:lastPrinted>
  <dcterms:modified xsi:type="dcterms:W3CDTF">2024-12-23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E7CC6239E9FEF2FEA68678EEC838C</vt:lpwstr>
  </property>
  <property fmtid="{D5CDD505-2E9C-101B-9397-08002B2CF9AE}" pid="3" name="KSOProductBuildVer">
    <vt:lpwstr>2052-11.8.2.11880</vt:lpwstr>
  </property>
</Properties>
</file>