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阜康市应急管理局政务服务办事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受理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阜康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决定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阜康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、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网上办理流程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登录“新疆政务服务”网、新疆政务服务手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PP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微信小程序等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选择昌吉州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阜康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急管理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办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项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线填报申请材料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上核准通过后实地查验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应急管理局实地查验通过后，出具准予许可决定书。通过申请人自取或邮寄送达方式通知本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窗口办理流程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收件。申请人到昌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州阜康市准东街道南华路社区康宁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6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务服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楼应急管理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00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窗口提交申请材料。收件工作人员依据申请材料目录及形式标准，对申请人提交的申请材料进行审核，对符合要求的出具收件凭证。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受理。受理工作人员当场依据受理条件对申请材料进行审查，对申请材料齐全、符合法定形式的，出具《受理通知书》；对申请材料不齐全或者不符合法定形式的，一次告知申请人需要补正的全部内容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审查。经办人员依据审批条件对申请材料进行审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决定。经办人员自受理作出是否准予许可的决定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制证与送达。发证窗口工作人员根据决定结果制作相关证书并送达申请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收费依据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咨询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办理进度查询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现场咨询：阜康市政务服务中心三楼应急管理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0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电话咨询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94-32351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监督投诉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电话投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昌吉州政务服务热线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94-1234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阜康市政务服务中心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94-32521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网上监督投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疆政务服务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http://zwfw.xinjiang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昌吉州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34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务服务热线网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http://www.</w:t>
        </w:r>
      </w:hyperlink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cjzwfw.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n/cns-cjbmfw-wsbsdt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办理地址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地址：阜康市政务服务中心三楼应急管理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9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98"/>
          <w:sz w:val="32"/>
          <w:szCs w:val="32"/>
          <w:shd w:fill="FFFFFF" w:val="clear"/>
          <w:lang w:val="en-US" w:eastAsia="zh-CN"/>
        </w:rPr>
        <w:t>周一至周五 上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98"/>
          <w:sz w:val="32"/>
          <w:szCs w:val="32"/>
          <w:shd w:fill="FFFFFF" w:val="clear"/>
          <w:lang w:val="en-US" w:eastAsia="zh-CN"/>
        </w:rPr>
        <w:t xml:space="preserve">10:00-14:00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98"/>
          <w:sz w:val="32"/>
          <w:szCs w:val="32"/>
          <w:shd w:fill="FFFFFF" w:val="clear"/>
          <w:lang w:val="en-US" w:eastAsia="zh-CN"/>
        </w:rPr>
        <w:t>下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98"/>
          <w:sz w:val="32"/>
          <w:szCs w:val="32"/>
          <w:shd w:fill="FFFFFF" w:val="clear"/>
          <w:lang w:val="en-US" w:eastAsia="zh-CN"/>
        </w:rPr>
        <w:t>15:30-19: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98"/>
          <w:sz w:val="32"/>
          <w:szCs w:val="32"/>
          <w:shd w:fill="FFFFFF" w:val="clear"/>
          <w:lang w:val="en-US" w:eastAsia="zh-CN"/>
        </w:rPr>
        <w:t>（冬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9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98"/>
          <w:sz w:val="32"/>
          <w:szCs w:val="32"/>
          <w:shd w:fill="FFFFFF" w:val="clear"/>
          <w:lang w:val="en-US" w:eastAsia="zh-CN"/>
        </w:rPr>
        <w:t>周一至周五 上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98"/>
          <w:sz w:val="32"/>
          <w:szCs w:val="32"/>
          <w:shd w:fill="FFFFFF" w:val="clear"/>
          <w:lang w:val="en-US" w:eastAsia="zh-CN"/>
        </w:rPr>
        <w:t xml:space="preserve">10:00-14:00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98"/>
          <w:sz w:val="32"/>
          <w:szCs w:val="32"/>
          <w:shd w:fill="FFFFFF" w:val="clear"/>
          <w:lang w:val="en-US" w:eastAsia="zh-CN"/>
        </w:rPr>
        <w:t>下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98"/>
          <w:sz w:val="32"/>
          <w:szCs w:val="32"/>
          <w:shd w:fill="FFFFFF" w:val="clear"/>
          <w:lang w:val="en-US" w:eastAsia="zh-CN"/>
        </w:rPr>
        <w:t>16:00-20: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98"/>
          <w:sz w:val="32"/>
          <w:szCs w:val="32"/>
          <w:shd w:fill="FFFFFF" w:val="clear"/>
          <w:lang w:val="en-US" w:eastAsia="zh-CN"/>
        </w:rPr>
        <w:t>（夏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98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9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生产安全事故应急预案备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、适用范围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辖区内企业生产安全事故应急预案备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、事项类型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行政权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、设立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中华人民共和国安全生产法》、《生产安全事故应急预案管理办法》（应急管理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令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四、受理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应急预案备案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应急预案文本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收费标准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免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办理时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法定时限：自受理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承诺时限：自受理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、咨询电话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94-3235169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地震应急预案备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、适用范围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震应急预案备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、事项类型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行政权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、设立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中华人民共和国安全生产法》、《</w:t>
      </w:r>
      <w:r>
        <w:rPr>
          <w:rFonts w:ascii="仿宋_GB2312" w:hAnsi="仿宋_GB2312" w:cs="仿宋_GB2312" w:eastAsia="仿宋_GB2312"/>
          <w:sz w:val="32"/>
          <w:szCs w:val="32"/>
        </w:rPr>
        <w:t>中华人民共和国防震减灾法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四、受理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地震应急预案备案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收费标准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免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办理时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法定时限：自受理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承诺时限：自受理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、咨询电话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94-3235169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对在防震减灾工作中做出突出贡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单位和个人的表彰和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、适用范围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在防震减灾工作中做出突出贡献的单位和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、事项类型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三、设立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中华人民共和国防震减灾法》、《地震预报管理条例》、《地震行政执法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、受理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对在防震减灾工作中做出突出贡献的表彰或奖励的事迹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对在防震减灾工作中做出突出贡献的表彰和奖励申请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收费标准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免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法定时限：自受理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承诺时限：自受理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、咨询电话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94-323516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对地震应急先进事迹的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、适用范围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地震应急先进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、事项类型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、设立依据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破坏性地震应急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四、受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一）对地震应急先进事迹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二）对地震应急先进事迹的奖励申请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收费标准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免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一）法定时限：自受理之日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工作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二）承诺时限：自受理之日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工作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七、咨询电话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94-3235169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jc w:val="center"/>
        <w:textAlignment w:val="auto"/>
        <w:rPr>
          <w:rFonts w:ascii="仿宋_GB2312" w:hAnsi="仿宋_GB2312" w:eastAsia="仿宋_GB2312" w:cs="仿宋_GB2312"/>
          <w:color w:val="0000FF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jc w:val="center"/>
        <w:textAlignment w:val="auto"/>
        <w:rPr>
          <w:rFonts w:ascii="仿宋_GB2312" w:hAnsi="仿宋_GB2312" w:eastAsia="仿宋_GB2312" w:cs="仿宋_GB2312"/>
          <w:color w:val="0000FF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jc w:val="center"/>
        <w:textAlignment w:val="auto"/>
        <w:rPr>
          <w:rFonts w:ascii="仿宋_GB2312" w:hAnsi="仿宋_GB2312" w:eastAsia="仿宋_GB2312" w:cs="仿宋_GB2312"/>
          <w:color w:val="0000FF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对报告煤矿重大事故隐患或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举报安全生产违法行为的有功人员的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、适用范围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告煤矿重大事故隐患或者举报安全生产违法行为的有功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、事项类型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、设立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中华人民共和国安全生产法》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国务院关于预防煤矿生产安全事故的特别规定》、《煤矿安全监察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四、受理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一）明确的奖励对象、具体的奖励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收费标准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免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法定时限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自受理之日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工作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承诺时限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自受理之日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工作日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、咨询电话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94-3235169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自然灾害救助资金给付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、适用范围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自然灾害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、事项类型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、设立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自然灾害救助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国务院令第</w:t>
      </w:r>
      <w:r>
        <w:rPr>
          <w:rFonts w:eastAsia="仿宋_GB2312" w:cs="仿宋_GB2312" w:ascii="仿宋_GB2312" w:hAnsi="仿宋_GB2312"/>
          <w:sz w:val="32"/>
          <w:szCs w:val="32"/>
        </w:rPr>
        <w:t>57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自然灾害救助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自治区人民政府令第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四、受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制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阜康市自然灾害救助申请审批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受灾情况印证图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户口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制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收费标准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免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一）法定时限：自受理之日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工作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二）承诺时限：自受理之日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工作日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、咨询电话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94-3235169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黑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563C1"/>
      <w:u w:val="single"/>
    </w:rPr>
  </w:style>
  <w:style w:type="character" w:styleId="UnresolvedMention">
    <w:name w:val="Unresolved Mention"/>
    <w:basedOn w:val="Style14"/>
    <w:qFormat/>
    <w:rPr>
      <w:rFonts w:ascii="Times New Roman" w:hAnsi="Times New Roman" w:eastAsia="宋体" w:cs="Times New Roman"/>
      <w:color w:val="808080"/>
      <w:shd w:fill="E6E6E6" w:val="clear"/>
    </w:rPr>
  </w:style>
  <w:style w:type="character" w:styleId="Char2">
    <w:name w:val="批注框文本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1">
    <w:name w:val="批注框文本1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8:44:00Z</dcterms:created>
  <dc:creator>Lenovo</dc:creator>
  <dc:description/>
  <dc:language>en-US</dc:language>
  <cp:lastModifiedBy>Administrator</cp:lastModifiedBy>
  <cp:lastPrinted>2024-02-23T10:50:00Z</cp:lastPrinted>
  <dcterms:modified xsi:type="dcterms:W3CDTF">2024-10-24T04:53:41Z</dcterms:modified>
  <cp:revision>0</cp:revision>
  <dc:subject/>
  <dc:title>孙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B665DFD40467F9D5A2811995334E5</vt:lpwstr>
  </property>
  <property fmtid="{D5CDD505-2E9C-101B-9397-08002B2CF9AE}" pid="3" name="KSOProductBuildVer">
    <vt:lpwstr>2052-11.8.2.12162</vt:lpwstr>
  </property>
  <property fmtid="{D5CDD505-2E9C-101B-9397-08002B2CF9AE}" pid="4" name="commondata">
    <vt:lpwstr>commondata</vt:lpwstr>
  </property>
</Properties>
</file>