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自然灾害综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预警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阜应预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号</w:t>
      </w:r>
    </w:p>
    <w:p>
      <w:pPr>
        <w:pStyle w:val="Normal"/>
        <w:ind w:firstLine="321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时间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分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    签 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王正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38"/>
        <w:gridCol w:w="1547"/>
        <w:gridCol w:w="3725"/>
      </w:tblGrid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险情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强冷空气入侵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主送单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市减灾委相关成员单位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影响范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阜康市大部地区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警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影响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至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天气</w:t>
            </w: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概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阜康市气象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气温预报：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日，阜康市大部地区气温下降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，平原最高气温将降至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，山区降至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；平原最低气温将降至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，山区降至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；阜康市平原部分地区及浅山、低洼地带将出现不同程度的霜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大风预报：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日白天，阜康市有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级西北风，部分区域伴有短时沙尘天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02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降水预报：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日夜间至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日白天，阜康市大部地区小雨，山区中量雨转雪，山区累计降水量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毫米。</w:t>
            </w:r>
          </w:p>
        </w:tc>
      </w:tr>
      <w:tr>
        <w:trPr>
          <w:trHeight w:val="28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提示</w:t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  <w:lang w:val="en-US" w:eastAsia="zh-CN"/>
              </w:rPr>
              <w:t>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各相关部门、乡镇（街道）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注意加强对城市居民、旅游景区、施工现场、危化企业、工矿企业等人员的管理，尽量避免户外活动，做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降温、降水、大风天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防范工作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农业农村、文旅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草、交通、住建、应急管理等相关部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需强化本行业领域的分析研判和预警、叫应，指导各乡镇（街道）和重点企业（单位）做好防范应对工作。各类应急处置救援力量做好应急准备，确保一旦有险情随时出动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农业农村局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要做好设施农业棚膜加固、棚内增温补光等工作，排查农业大棚安全隐患；加强畜牧业管护指导，全力做好牧道疏通、棚圈加固、牲畜补饲，全面做好幼畜防寒保暖工作；要重点防范降温、降雨和大风天气对秋粮收获晾晒、棉花采摘带来的不利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2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天池管委会、文旅局：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加强旅游景区的安全管理工作，做好景区天气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的预警预告、应对处置工作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，必要时暂停户外旅游项目，严防游客被困现象；加强旅游景区景点安全防范工作，落实防范措施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住建局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要做好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供热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供排水、燃气、建筑施工等方面的安全生产监管工作。加强城镇燃气安全排查工作，及时消除安全隐患。督促指导燃气企业，加强入户排查和宣传；要加强对建筑工程深基坑、起重机械、高支模、脚手架等危大工程安全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国有林管理局、林草局、消防救援大队：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要对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森林草原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火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、城市火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特点进行分析，找准可能引发火灾特别是重特大火灾的风险隐患，结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打通生命通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专项治理以及大型商业综合体、电动自行车和电气火灾等综合治理的部署要求，落实相关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交通局、公安交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要强化“两客一危一货”营运车辆安全监管，督促运输企业开展从业人员的安全教育，做好防滑、防侧翻的预防工作。准备应急救援车辆、工程机械，及时抢修被破坏道路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firstLine="602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应急管理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要督促煤矿、危化品生产经营企业加强管理，加强机械设备检查维护；严格控制库房温湿度，按标准分区分类储存，适当控制库存数量，严禁相互禁忌的化学品混存混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firstLine="602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住建、交通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要督促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建筑、路政、危险化学品、工矿商贸等施工单位减少或缩短户外作业，避免因降温、降水、大风天气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不利影响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造成安全生产事故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firstLine="602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_GBK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各乡镇（街道）：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提醒居民关好门窗，加固围板、棚架、广告牌等易被风吹动的搭建物，妥善安置易受大风影响的室外物品，遮盖建筑物资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各部门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要严格落实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值班制度，及时报送信息。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阜康市应急管理局值班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994-322027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994-323516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传真）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抄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市党办、政办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57" w:right="140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4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Glyphicon2">
    <w:name w:val="glyphicon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ouram">
    <w:name w:val="hour_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0" w:hanging="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Administrator</cp:lastModifiedBy>
  <cp:lastPrinted>2023-06-05T17:37:00Z</cp:lastPrinted>
  <dcterms:modified xsi:type="dcterms:W3CDTF">2024-10-16T10:03:11Z</dcterms:modified>
  <cp:revision>34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E4567EFF4DC0A63C07776255D7E9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