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阜康市</w:t>
      </w:r>
      <w:r>
        <w:rPr>
          <w:rFonts w:eastAsia="方正小标宋_GBK" w:cs="Times New Roman" w:ascii="Times New Roman" w:hAnsi="Times New Roman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年本级预算调整方案（草案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日在阜康市第七届人民代表大会常务委员会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第二十七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阜康市财政局局长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眭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主任、各位副主任、各位委员：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2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根据会议安排，受市人民政府委托，现向人大常委会报告阜康市</w:t>
      </w: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本级预算调整方案（草案），请予审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中华人民共和国预算法》《国务院关于进一步深化预算管理制度改革的意见》（国发〔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等有关规定，结合我市实际，现对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我市年初预算做进一步调整，具体调整方案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一般公共预算调整方案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1" w:right="0" w:hanging="0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入预算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增</w:t>
      </w:r>
      <w:r>
        <w:rPr>
          <w:rStyle w:val="StrongEmphasis"/>
          <w:rFonts w:eastAsia="楷体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58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入预算由年初预算安排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.3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.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5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其中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般公共预算收入不做调整，按照年初预算安排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.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执行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入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7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8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0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其中：返还性收入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；一般转移支付收入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8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5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；专项转移支付收入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4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债务转贷收入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为：新增地方政府一般债券收入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；新增置换一般债券收入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支出预算调增</w:t>
      </w:r>
      <w:r>
        <w:rPr>
          <w:rStyle w:val="StrongEmphasis"/>
          <w:rFonts w:eastAsia="楷体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58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支出预算由年初预算安排的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2.3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调整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.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调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5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主要为：一般公共预算支出由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7.1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调整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0.6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调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5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上级转移支付收入增加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0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支出相应调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0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债务转贷收入增加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.5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支出相应调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.5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调整后收支平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上述收支预算调整后，我市一般公共预算收入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2.4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上级补助收入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8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上年结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0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债务转贷收入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.5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收入合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.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。一般公共预算支出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0.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上解支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债务还本支出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7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，支出合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.8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。收支相抵后，实现当年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政府性基金预算调整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收入预算调增</w:t>
      </w:r>
      <w:r>
        <w:rPr>
          <w:rStyle w:val="StrongEmphasis"/>
          <w:rFonts w:eastAsia="楷体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95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性基金收入预算由年初预算安排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0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元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9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级政府性基金预算收入不作调整，按照年初预算安排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8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入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债务转贷收入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（主要为：新增地方政府专项债券资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支出预算调增</w:t>
      </w:r>
      <w:r>
        <w:rPr>
          <w:rStyle w:val="StrongEmphasis"/>
          <w:rFonts w:eastAsia="楷体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95</w:t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性基金支出预算由年初预算安排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0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9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主要为：本级政府性基金支出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调整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级补助支出增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债务转贷收入增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相应调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调整后收支平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述收支预算调整后，本级政府性基金收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8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加上级补助收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债务转贷收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上年结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收入合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9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本级政府性基金支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加债务还本支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8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支出合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9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。收支相抵后，实现当年政府性基金预算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调整方案，请予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阜康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一般公共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阜康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府性基金预算调整方案（草案）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2098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tbl>
      <w:tblPr>
        <w:tblW w:w="15495" w:type="dxa"/>
        <w:jc w:val="left"/>
        <w:tblInd w:w="-13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5"/>
        <w:gridCol w:w="1275"/>
        <w:gridCol w:w="1245"/>
        <w:gridCol w:w="1245"/>
        <w:gridCol w:w="3492"/>
        <w:gridCol w:w="1548"/>
        <w:gridCol w:w="1620"/>
        <w:gridCol w:w="1395"/>
      </w:tblGrid>
      <w:tr>
        <w:trPr>
          <w:trHeight w:val="260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阜康市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预算调整方案（草案）</w:t>
            </w:r>
          </w:p>
        </w:tc>
      </w:tr>
      <w:tr>
        <w:trPr>
          <w:trHeight w:val="317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7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</w:p>
        </w:tc>
      </w:tr>
      <w:tr>
        <w:trPr>
          <w:trHeight w:val="3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变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变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</w:t>
            </w:r>
          </w:p>
        </w:tc>
      </w:tr>
      <w:tr>
        <w:trPr>
          <w:trHeight w:val="14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,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459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6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6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3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3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个人所得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550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资源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,664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城市维护建设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55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38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430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145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903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,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211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8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8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310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02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8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9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专项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6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行政事业性收费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罚没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4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国有资本经营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00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6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261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捐赠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00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政府住房基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00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其他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预备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00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8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、债务付息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688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债务发行费用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,8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,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,7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,896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,4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,1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下级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返还性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一般性转移支付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,9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,5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专项转移支付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级上解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,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,965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体制上解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体制上解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800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专项上解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专项上解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165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余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8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88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从政府性基金预算调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075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从国有资本经营预算调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地方政府一般债务还本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075</w:t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转贷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转贷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地方政府一般债务转贷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地方政府一般债务转贷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地方政府一般债券转贷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转贷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向国际组织借款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向国际组织借款转贷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用预算稳定调节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预算稳定调节基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收入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,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,7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,9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支出总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,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,7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,93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5570" w:type="dxa"/>
        <w:jc w:val="left"/>
        <w:tblInd w:w="-1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5"/>
        <w:gridCol w:w="1275"/>
        <w:gridCol w:w="1245"/>
        <w:gridCol w:w="1230"/>
        <w:gridCol w:w="3510"/>
        <w:gridCol w:w="1530"/>
        <w:gridCol w:w="1620"/>
        <w:gridCol w:w="1455"/>
      </w:tblGrid>
      <w:tr>
        <w:trPr>
          <w:trHeight w:val="330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5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阜康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年政府性基金预算调整方案（草案）</w:t>
            </w:r>
          </w:p>
        </w:tc>
      </w:tr>
      <w:tr>
        <w:trPr>
          <w:trHeight w:val="282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变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变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</w:t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农网还贷资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文化旅游体育与传媒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海南省高等级公路车辆通行附加费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社会保障和就业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港口建设费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节能环保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国家电影事业发展专项资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城乡社区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6</w:t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国有土地收益基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农林水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农业土地开发资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交通运输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国有土地使用权出让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资源勘探信息等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大中型水库库区基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其他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650</w:t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彩票公益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Style w:val="Font71"/>
                <w:rFonts w:ascii="Times New Roman" w:hAnsi="Times New Roman" w:cs="Times New Roman" w:eastAsia="仿宋_GB2312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000</w:t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福利彩票公益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彩票发行销售机构业务费安排的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体育彩票公益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彩票公益金安排的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0</w:t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城市基础设施配套费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债务付息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7</w:t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小型水库移民扶助基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债务发行费用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国家重大水利工程建设基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车辆通行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污水处理费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彩票发行机构和彩票销售机构的业务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福利彩票销售机构的业务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体育彩票销售机构的业务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其他政府性基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专项债券对应项目专项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,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,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,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4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,315</w:t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下级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级上解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转贷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转贷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地方政府专项债务转贷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地方自行试点项目收益专项债券转贷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收费公路专项债券转贷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户区改造专项债券转贷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户区改造专项债券转贷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债务转贷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地方自行试点项目收益专项债券转贷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22</w:t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债务转贷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收入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4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4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,9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支出总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4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,93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154" w:gutter="0" w:header="0" w:top="1587" w:footer="992" w:bottom="1474"/>
          <w:pgNumType w:fmt="decimal"/>
          <w:formProt w:val="false"/>
          <w:textDirection w:val="lrTb"/>
          <w:docGrid w:type="linesAndChars" w:linePitch="602" w:charSpace="4294965452"/>
        </w:sectPr>
      </w:pPr>
      <w:r>
        <w:br w:type="page"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8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cs="宋体"/>
      <w:color w:val="FF0000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2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kern w:val="2"/>
      <w:sz w:val="21"/>
      <w:szCs w:val="24"/>
    </w:rPr>
  </w:style>
  <w:style w:type="paragraph" w:styleId="Style15">
    <w:name w:val="正文缩进"/>
    <w:basedOn w:val="Style14"/>
    <w:qFormat/>
    <w:pPr>
      <w:widowControl/>
      <w:overflowPunct w:val="false"/>
      <w:autoSpaceDE w:val="false"/>
      <w:spacing w:lineRule="auto" w:line="240"/>
      <w:ind w:firstLine="420"/>
      <w:textAlignment w:val="baseline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7"/>
    <w:pPr>
      <w:ind w:firstLine="4685"/>
      <w:textAlignment w:val="baseline"/>
    </w:pPr>
    <w:rPr>
      <w:rFonts w:ascii="楷体_GB2312" w:hAnsi="楷体_GB2312" w:eastAsia="楷体_GB2312"/>
      <w:b/>
      <w:sz w:val="36"/>
      <w:szCs w:val="20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360"/>
      <w:jc w:val="both"/>
    </w:pPr>
    <w:rPr>
      <w:rFonts w:ascii="Times New Roman" w:hAnsi="Times New Roman" w:eastAsia="仿宋_GB2312" w:cs="Times New Roman"/>
      <w:spacing w:val="15"/>
      <w:kern w:val="2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next w:val="Normal"/>
    <w:qFormat/>
    <w:pPr>
      <w:spacing w:before="0" w:after="210"/>
      <w:jc w:val="left"/>
    </w:pPr>
    <w:rPr>
      <w:rFonts w:ascii="Calibri" w:hAnsi="Calibri" w:cs="Calibri"/>
      <w:kern w:val="0"/>
      <w:sz w:val="24"/>
    </w:rPr>
  </w:style>
  <w:style w:type="paragraph" w:styleId="1">
    <w:name w:val="1 表头"/>
    <w:basedOn w:val="Normal"/>
    <w:qFormat/>
    <w:pPr>
      <w:snapToGrid w:val="false"/>
      <w:jc w:val="center"/>
    </w:pPr>
    <w:rPr>
      <w:b/>
      <w:color w:val="000000"/>
      <w:szCs w:val="21"/>
    </w:rPr>
  </w:style>
  <w:style w:type="paragraph" w:styleId="Default">
    <w:name w:val="Default"/>
    <w:basedOn w:val="1"/>
    <w:next w:val="5"/>
    <w:qFormat/>
    <w:pPr>
      <w:widowControl w:val="false"/>
      <w:autoSpaceDE w:val="false"/>
    </w:pPr>
    <w:rPr>
      <w:rFonts w:ascii="华文中宋" w:hAnsi="华文中宋" w:eastAsia="华文中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atLeast" w:line="357"/>
      <w:textAlignment w:val="baseline"/>
    </w:pPr>
    <w:rPr>
      <w:color w:val="000000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">
    <w:name w:val="BodyText"/>
    <w:basedOn w:val="Normal"/>
    <w:qFormat/>
    <w:pPr>
      <w:widowControl/>
      <w:spacing w:lineRule="auto" w:line="360"/>
      <w:ind w:firstLine="200"/>
      <w:jc w:val="left"/>
      <w:textAlignment w:val="baseline"/>
    </w:pPr>
    <w:rPr>
      <w:rFonts w:ascii="Calibri" w:hAnsi="Calibri" w:eastAsia="仿宋" w:cs="Calibri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0:00Z</dcterms:created>
  <dc:creator>黄旭明</dc:creator>
  <dc:description/>
  <dc:language>en-US</dc:language>
  <cp:lastModifiedBy>Administrator</cp:lastModifiedBy>
  <cp:lastPrinted>2024-08-01T17:07:00Z</cp:lastPrinted>
  <dcterms:modified xsi:type="dcterms:W3CDTF">2024-08-25T03:11:05Z</dcterms:modified>
  <cp:revision>54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8F1E4B0A4A9282FEB94A5D59B25B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