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bCs/>
          <w:sz w:val="44"/>
          <w:szCs w:val="44"/>
          <w:lang w:val="en-US" w:eastAsia="zh-CN"/>
        </w:rPr>
      </w:pPr>
      <w:r>
        <w:rPr>
          <w:rFonts w:ascii="仿宋_GB2312" w:hAnsi="仿宋_GB2312" w:cs="仿宋_GB2312" w:eastAsia="仿宋_GB2312"/>
          <w:b/>
          <w:bCs/>
          <w:sz w:val="44"/>
          <w:szCs w:val="44"/>
          <w:lang w:val="en-US" w:eastAsia="zh-CN"/>
        </w:rPr>
        <w:t>典型案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sz w:val="36"/>
          <w:szCs w:val="36"/>
          <w:lang w:val="en-US" w:eastAsia="zh-CN"/>
        </w:rPr>
      </w:pPr>
      <w:r>
        <w:rPr>
          <w:rFonts w:ascii="仿宋_GB2312" w:hAnsi="仿宋_GB2312" w:cs="仿宋_GB2312" w:eastAsia="仿宋_GB2312"/>
          <w:b/>
          <w:bCs/>
          <w:sz w:val="36"/>
          <w:szCs w:val="36"/>
          <w:lang w:val="en-US" w:eastAsia="zh-CN"/>
        </w:rPr>
        <w:t>案例一  新疆国泰民康职业环境检测评价有限公司涉嫌出具虚假检测报告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案情简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日，昌吉州生态环境局阜康市分局协同专家在阜康冶炼厂现场检查时，该企业第三方自动在线运维公司委托的新疆国泰民康检测公司正在阜康冶炼厂制酸排口开展手工检测，执法人员和专家发现新疆国泰民康检测公司使用的监测设备存在过期未检验问题。经执法人员调取采样平台和企业厂区视频监控，显示新疆国泰民康检测公司与阜康冶炼厂第三方自动在线运维公司于</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日签订手工检测合同后，</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天</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val="en-US" w:eastAsia="zh-CN"/>
        </w:rPr>
        <w:t>小时未开展手工检测（查看视频平台无人采样），但该检测时间段出具了原始记录票单，存在检测数据造假的违法行为。目前昌吉州生态环境局阜康市分局对此违法行为已查实。</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查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依据《环境行政处罚办法》第十六条【外部移送】发现不属于环境保护主管部门管辖的案件，应当按照有关要求和时限移送有管辖权的机关处理。再依据《检验检测机构监督管理办法》第十四条“检验检测机构不得出具虚假检验检测报告。”之规定。昌吉州生态环境局已将此案件移送至新疆国泰民康检测公司所在地管辖权的市场监督管理部门进行处理。</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启示意义】</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企业手工检测数据造假的典型案例带来了诸多深刻的启示。从法律与道德角度看，警示企业必须守法守德，明确造假的严重后果，坚守诚信底线。在企业管理方面，凸显了完善内部治理、加强员工培训以及树立正确业绩观的紧迫性。监管层面则需要加大力度、创新手段，并强化社会监督，共同遏制造假行为。行业应推动自律，社会公众也需提高对数据真实的认知。总之，这类案例提醒各方高度重视数据诚信，携手营造真实可靠的商业环境，保障经济健康发展与社会公正。</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               </w:t>
      </w:r>
      <w:r>
        <w:rPr>
          <w:rFonts w:ascii="仿宋_GB2312" w:hAnsi="仿宋_GB2312" w:cs="仿宋_GB2312" w:eastAsia="仿宋_GB2312"/>
          <w:b w:val="false"/>
          <w:bCs w:val="false"/>
          <w:kern w:val="2"/>
          <w:sz w:val="32"/>
          <w:szCs w:val="32"/>
          <w:lang w:val="en-US" w:eastAsia="zh-CN" w:bidi="ar-SA"/>
        </w:rPr>
        <w:t>昌吉州生态环境局阜康市分局</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                     </w:t>
      </w:r>
      <w:r>
        <w:rPr>
          <w:rFonts w:eastAsia="仿宋_GB2312" w:cs="仿宋_GB2312" w:ascii="仿宋_GB2312" w:hAnsi="仿宋_GB2312"/>
          <w:b w:val="false"/>
          <w:bCs w:val="false"/>
          <w:kern w:val="2"/>
          <w:sz w:val="32"/>
          <w:szCs w:val="32"/>
          <w:lang w:val="en-US" w:eastAsia="zh-CN" w:bidi="ar-SA"/>
        </w:rPr>
        <w:t>2024</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7</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9</w:t>
      </w:r>
      <w:r>
        <w:rPr>
          <w:rFonts w:ascii="仿宋_GB2312" w:hAnsi="仿宋_GB2312" w:cs="仿宋_GB2312" w:eastAsia="仿宋_GB2312"/>
          <w:b w:val="false"/>
          <w:bCs w:val="false"/>
          <w:kern w:val="2"/>
          <w:sz w:val="32"/>
          <w:szCs w:val="32"/>
          <w:lang w:val="en-US" w:eastAsia="zh-CN" w:bidi="ar-SA"/>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spacing w:lineRule="auto" w:line="240"/>
      <w:ind w:left="0" w:hanging="0"/>
      <w:jc w:val="left"/>
    </w:pPr>
    <w:rPr>
      <w:rFonts w:ascii="仿宋" w:hAnsi="仿宋" w:eastAsia="仿宋" w:cs="仿宋"/>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8:39:14Z</dcterms:created>
  <dc:creator>admin</dc:creator>
  <dc:description/>
  <dc:language>en-US</dc:language>
  <cp:lastModifiedBy>admin</cp:lastModifiedBy>
  <dcterms:modified xsi:type="dcterms:W3CDTF">2024-07-09T10:52: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