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阜康市批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代理记账机构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代理记账管理办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规定，以下机构符合申请代理记账资格的条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同意发放代理记账许可证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向社会公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代理机构名称：阜康市指南针财务代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33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代理机构负责人：杨雪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33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代理记账许可证书编号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DLJZ6523022024000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33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发证日期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33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阜康市财政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330" w:after="0"/>
        <w:ind w:left="0" w:right="0" w:firstLine="64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55:29Z</dcterms:created>
  <dc:creator>中艺电脑</dc:creator>
  <dc:description/>
  <dc:language>en-US</dc:language>
  <cp:lastModifiedBy>Administrator</cp:lastModifiedBy>
  <dcterms:modified xsi:type="dcterms:W3CDTF">2024-07-02T02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CDD113DD84A06A667628FF1E55964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