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sz w:val="66"/>
          <w:szCs w:val="66"/>
        </w:rPr>
      </w:pPr>
      <w:r>
        <w:rPr>
          <w:rFonts w:eastAsia="方正小标宋简体"/>
          <w:color w:val="FF0000"/>
          <w:spacing w:val="28"/>
          <w:w w:val="80"/>
          <w:sz w:val="68"/>
          <w:szCs w:val="68"/>
        </w:rPr>
        <w:t>阜康市</w:t>
      </w:r>
      <w:r>
        <w:rPr>
          <w:rFonts w:eastAsia="方正小标宋简体"/>
          <w:color w:val="FF0000"/>
          <w:spacing w:val="28"/>
          <w:w w:val="80"/>
          <w:sz w:val="68"/>
          <w:szCs w:val="68"/>
        </w:rPr>
        <w:t>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pacing w:val="-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30875" cy="3810"/>
                <wp:effectExtent l="0" t="26670" r="0" b="266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5.9pt;width:0pt;height:0pt" type="_x0000_t32">
                <v:stroke color="red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自然灾害综合预警提示</w:t>
      </w:r>
    </w:p>
    <w:p>
      <w:pPr>
        <w:pStyle w:val="Normal"/>
        <w:spacing w:before="156" w:after="15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阜应预警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时间：</w:t>
      </w:r>
      <w:r>
        <w:rPr>
          <w:rFonts w:eastAsia="仿宋_GB2312"/>
          <w:b/>
          <w:sz w:val="32"/>
          <w:szCs w:val="32"/>
          <w:lang w:val="en-US" w:eastAsia="zh-CN"/>
        </w:rPr>
        <w:t>2024</w:t>
      </w:r>
      <w:r>
        <w:rPr>
          <w:rFonts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/>
          <w:b/>
          <w:sz w:val="32"/>
          <w:szCs w:val="32"/>
          <w:lang w:val="en-US" w:eastAsia="zh-CN"/>
        </w:rPr>
        <w:t>15</w:t>
      </w:r>
      <w:r>
        <w:rPr>
          <w:rFonts w:eastAsia="仿宋_GB2312"/>
          <w:b/>
          <w:sz w:val="32"/>
          <w:szCs w:val="32"/>
          <w:lang w:val="en-US" w:eastAsia="zh-CN"/>
        </w:rPr>
        <w:t>日</w:t>
      </w:r>
      <w:r>
        <w:rPr>
          <w:rFonts w:eastAsia="仿宋_GB2312"/>
          <w:b/>
          <w:sz w:val="32"/>
          <w:szCs w:val="32"/>
          <w:lang w:val="en-US" w:eastAsia="zh-CN"/>
        </w:rPr>
        <w:t>18</w:t>
      </w:r>
      <w:r>
        <w:rPr>
          <w:rFonts w:eastAsia="仿宋_GB2312"/>
          <w:b/>
          <w:sz w:val="32"/>
          <w:szCs w:val="32"/>
          <w:lang w:val="en-US" w:eastAsia="zh-CN"/>
        </w:rPr>
        <w:t>时</w:t>
      </w:r>
      <w:r>
        <w:rPr>
          <w:rFonts w:eastAsia="仿宋_GB2312"/>
          <w:b/>
          <w:sz w:val="32"/>
          <w:szCs w:val="32"/>
          <w:lang w:val="en-US" w:eastAsia="zh-CN"/>
        </w:rPr>
        <w:t>53</w:t>
      </w:r>
      <w:r>
        <w:rPr>
          <w:rFonts w:eastAsia="仿宋_GB2312"/>
          <w:b/>
          <w:sz w:val="32"/>
          <w:szCs w:val="32"/>
          <w:lang w:val="en-US" w:eastAsia="zh-CN"/>
        </w:rPr>
        <w:t>分        签 发</w:t>
      </w:r>
      <w:r>
        <w:rPr>
          <w:rFonts w:eastAsia="仿宋_GB2312"/>
          <w:b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50"/>
        <w:gridCol w:w="1677"/>
        <w:gridCol w:w="3595"/>
      </w:tblGrid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险情类别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温天气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送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减灾委相关成员单位。</w:t>
            </w:r>
          </w:p>
        </w:tc>
      </w:tr>
      <w:tr>
        <w:trPr>
          <w:trHeight w:val="5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影响范围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预警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高温橙色预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影响时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白天</w:t>
            </w:r>
          </w:p>
        </w:tc>
      </w:tr>
      <w:tr>
        <w:trPr>
          <w:trHeight w:val="19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天气</w:t>
            </w:r>
            <w:r>
              <w:rPr>
                <w:rFonts w:eastAsia="仿宋_GB2312"/>
                <w:b/>
                <w:sz w:val="32"/>
                <w:szCs w:val="32"/>
              </w:rPr>
              <w:t>概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" w:eastAsia="仿宋_GB2312"/>
                <w:b/>
                <w:bCs/>
                <w:sz w:val="32"/>
                <w:szCs w:val="32"/>
                <w:lang w:val="en-US" w:eastAsia="zh-CN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3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时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分发布高温橙色预警信号：预计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白天，阜康市平原大部地区最高气温将升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以上，北部沙漠地区最高气温可达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以上。</w:t>
            </w:r>
          </w:p>
        </w:tc>
      </w:tr>
      <w:tr>
        <w:trPr>
          <w:trHeight w:val="28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明日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，我市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迎来高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气过程，相关部门需做好城市运行、旅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森林草原防灭火等行业领域的分析研判和预警，做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天池管委会、文旅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做好景区高温的预警预告、应对处置工作，引导游客采取防暑降温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国有林管理局、林草局、消防救援大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高温天气火灾特点进行分析，找准可能引发火灾特别是重特大火灾的风险隐患，加强巡逻管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应急管理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督促煤矿、危化企业、工贸企业加强机械设备检查维护，加大对煤炭自燃发火的监测预警和处置；提醒企业错峰进行易自燃、易挥发、闪点低的危化品和液化、压缩气体装卸工作；保证危化学品仓库通风良好，严格控制库房温湿度，严格按标准分区分类储存，适当控制库存数量，严禁相互禁忌的危化品混存混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住建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做好供水、燃气等基础供应管线管护工作，加强城镇燃气安全专项整治工作，及时消除安全隐患。督促指导燃气企业，加强入户排查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教育局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加强对师生开展防暑、防溺水知识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供电公司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加强用电调度和巡检，注意防范因用电量过高，防范管辖范围内设备火灾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产业园管委会、住建局、交通运输局、应急管理局、自然资源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督促建筑、路政、危险化学品、工矿商贸等户外施工单位缩短或停止户外作业，采取防暑措施，合理安排作业时间，避免作业人员因中暑造成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3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各乡镇（街道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醒居民避免在高温时段进行户外活动，防范因用电量过高导致的电线、变压器等电力负载过大而引发的火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auto"/>
              <w:rPr>
                <w:rFonts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部门要严格落实值班制度，及时报送信息。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阜康市应急管理局值班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994-322027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994-323516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传真）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抄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eastAsia="仿宋_GB2312" w:cs="仿宋"/>
                <w:sz w:val="32"/>
                <w:szCs w:val="32"/>
                <w:lang w:val="en-US"/>
              </w:rPr>
            </w:pPr>
            <w:r>
              <w:rPr>
                <w:rFonts w:cs="仿宋" w:eastAsia="仿宋_GB2312"/>
                <w:sz w:val="32"/>
                <w:szCs w:val="32"/>
                <w:lang w:val="en-US" w:eastAsia="zh-CN"/>
              </w:rPr>
              <w:t>市党办、政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3-06-05T17:37:00Z</cp:lastPrinted>
  <dcterms:modified xsi:type="dcterms:W3CDTF">2024-05-15T10:30:16Z</dcterms:modified>
  <cp:revision>34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09E98264F27969B22BDDF666743_12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