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本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财政决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草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）</w:t>
      </w:r>
    </w:p>
    <w:p>
      <w:pPr>
        <w:pStyle w:val="Heading3"/>
        <w:pageBreakBefore w:val="false"/>
        <w:widowControl w:val="false"/>
        <w:tabs>
          <w:tab w:val="clear" w:pos="420"/>
          <w:tab w:val="left" w:pos="2223" w:leader="none"/>
        </w:tabs>
        <w:kinsoku w:val="true"/>
        <w:bidi w:val="0"/>
        <w:spacing w:lineRule="exact" w:line="560"/>
        <w:ind w:firstLine="20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我市一般公共预算收入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32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含州分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下同），同比减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3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1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为年初预算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.9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：税收收入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32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占一般公共预算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.9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7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.6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非税收入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99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占一般公共预算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.0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减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1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.4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级财政转移支付补助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8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地方政府一般债券转贷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97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其中：新增一般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置换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9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向国际金融组织借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1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，调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7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上年滚存结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4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一般公共预算支出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增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4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的主要原因为：新增一般债券和上级转移支付资金均较上年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地方政府一般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66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财政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市可用财力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43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出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39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收支相抵，年终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我市本级政府性基金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5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3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.8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为年初预算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7.5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上级补助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新增专项债券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置换债券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上年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我市本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政府性基金预算支出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37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减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4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.0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地方政府专项债务还本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9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上解上级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我市政府性基金收入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127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政府性基金支出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96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收支相抵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终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国有资本经营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我市国有资本经营收入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中：国有资本经营本级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增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1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别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阜康市国信融资性担保有限公司上缴利润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阜康市众志武装押运有限责任公司上缴利润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国有资本经营预算上级补助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国有资本经营上年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有资本经营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：国有企业注入资本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国有资本经营收入调入一般公共预算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收支相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终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社会保险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我市社会保险基金收入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07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：社会保险基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3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分别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类社保缴费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7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财政补贴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4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利息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委托投资收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转移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会保险基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级专项资金补贴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社会保险基金支出总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6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全部为本级支出，其中：社会保险待遇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6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转移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年收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55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末滚存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为城乡居民养老保险和机关事业养老保险收支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财政重点工作完成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强化征管力度，财政收入质量稳步提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收入形势分析，科学合理确定组织收入目标，层层传导压力，逐级夯实责任，确保财政收入稳预期、有质量、可持续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完善综合治税工作机制，强化执收部门沟通联动，及时跟进组织收入措施，多措并举稳住经济基本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摸排财政收入增减因素，集思广益挖掘增收潜力，形成齐抓共管良好氛围，为实现财政收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收尽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奠定基础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准确把握上级财政政策，主动对接项目、资金投向，提高债券申报效率，较好支持了我市疫情防控、乡村振兴、教育、社会保障等经济社会事业发展，有效缓解了财政运行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）调整优化结构，财政支出坚持有保有压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牢固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过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思想，严格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尽力而为、量力而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原则，在预算安排环节从严控制非刚性、非重点项目支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安排财政支出，坚持保基本民生、保工资、保运转在财政预算安排和执行中的优先顺序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我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为一般公共预算支出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.1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基本民生保障，支持解决好教育、卫生医疗、困难群众救助、就业等群众最关心最直接最现实的利益问题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我市民生领域支出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一般公共预算支出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.4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守人民群众生命安全底线，全面履行财政保障职能，积极投入资金确保我市疫情防控体系高效运转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市财政投入疫情防控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重点用于防控物资、设备采购及隔离点、疫情指挥部运行经费等，为推动经济高质量发展营造良好环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乡村振兴战略，持续巩固拓展脱贫攻坚成果同乡村振兴有效衔接，推动农业农村领域与我市高质量发展相适应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市财政投入各类乡村振兴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其中：拨付乡村振兴有效衔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用于供排水管网、清洁能源替代、乡村道路、渠道建设等有效提升乡村基础设施项目；行业部门用于乡村振兴专项资金共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用于东部供热管网、道路建设等；本级预算安排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编制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划和项目前期费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摸清拖欠民营企业中小企业账款基本情况，研究制定切实可行的还款计划，确定还款资金来源，全力推动清欠工作落到实处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市财政累计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用于清理拖欠中小企业民营企业账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强化忧患意识，防范化解财政运行风险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稳妥化解地方政府隐性债务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市隐性债务预定化解金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已全部化解完毕，且无新增违规举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决守住库款安全底线。加强财政收支预测研判，提前三个月统计大额资金用款情况，按日监测库款余额，并根据库款水平科学合理调度资金，严控库款保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红线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营造良好金融生态环境。常态化开展防范和打击非法集资风险宣传和专项整治排查活动，积极推动积案化解，大力推广非法集资举报小程序，持续畅通非法集资风险线索举报途径，提高群众防范意识，净化金融市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强化财政资金管理，提高财政支出使用效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直达资金指标分配下达，在直达资金（含参照直达资金）到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将指标全部分配至具体单位和项目，并纳入监控范围，进行全流程监管，确保直达资金及参照直达资金使用规范，发挥效益。截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底，我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中央直达资金预算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625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（含参照直达），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配下达至各预算单位，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009.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支出率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.3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充分发挥扶贫资金动态监控系统平台作用，对扶贫专项资金、中央财政衔接推进乡村振兴补助资金分配、下达、支付及项目绩效目标执行环节等实行闭环管理，切实强化衔接推进乡村振兴领域资金使用质效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真研究谋划、精心组织落实好党和国家的惠民惠农政策，确保符合政策群众切实享受到改革和政策带来的民生红利。同时压实责任，结合群众身边腐败和作风问题专项整治，强化对补贴资金发放管理的监督检查，确保惠民惠农政策落地见效。截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底，市财政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卡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类惠民惠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发放补贴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惠及百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7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国有资产管理，持续优化和完善行政事业单位新增资产配置预算审核、约束机制，摸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有资产存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存量限制增量，防止资产重复购置、超标及不合理配置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清理盘活财政存量资金，对两年和两年以上结转、结余资金及不具备实施条件的项目资金坚决予以收回，统筹用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重点支出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全市盘活存量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91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）深化财政改革，提升财政管理能力水平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盘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要求，全面启动预算管理一体化建设工作，积极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算制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信息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管理机制，为建立全面规范透明、标准科学、约束有力的预算制度打牢基础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完善全面预算绩效管理体系，将所有预算部门均纳入绩效管理，并与预算同步申报、同步审核，持续推动全市牢固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讲绩效、用绩效、比绩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花钱必问效、无效必问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绩效管理理念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开展国企改革三年行动，稳步出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阜康市国企改革三年行动落实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-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，有序开展国有企业整合重组、清理，推动国企混合所有制改革。同时进一步建立完善现代企业管理机制，陆续出台七项管理制度，持续强化国资国企监管效率水平，积极培育国有企业改革发展新动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投融资体制改革，进一步搭建政府、银行、企业互联互通桥梁，引导金融机构更好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重点项目，缓解中小微企业和个体工商户融资难、融资贵等问题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辖内各银行业金融机构贷款余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0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其中，面向辖内企业贷款余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.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涉农贷款余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2.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推进政府采购市场化改革，不断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采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融合效应，着力打造集网上交易、网上监管和网上服务为一体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采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易平台，基本实现政府采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下无交易、采购全监管、信息全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，阜康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采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台吸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供应商入驻，提供各类商品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件；预算单位在平台上完成交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3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笔，涉及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7547.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）强化财政监督，提升财政管理服务效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积极配合和保障市人大加快推进人大预算联网监督系统建设，主动接受人大代表对财政预决算管理工作的全口径、全过程、全方位监督，努力打造阳光透明财政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规范住房公积金缴存、清理和规范机关事业单位违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公款为个人购买补充医疗及其他商业保险自查行动，进一步加强党风廉政建设，维护财经纪律的严肃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扎实开展清理规范公务员工资津贴补贴工作，对除按照中央、国务院及自治区明确规定正常发放的津贴补贴外，自设项目或提高标准发放的各类津贴补贴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起，一律停止发放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扎实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粮食购销领域腐败问题专项整治，全面梳理核查粮食购销领域资金下达、拨付、使用等基础数据和资料，确保涉粮项目资金安全有效，维护我市粮食安全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开展行政事业单位经营性资产资源清查工作，推动建立国有资产动态监管体系，有效防止国有资产流失，实现国有资产优化配置和保值增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清查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已梳理出国有经营性资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，闲置房产及土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表：阜康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般公共预算收支决算表</w:t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object w:dxaOrig="8971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5pt;height:558.75pt" filled="f" o:ole="">
            <v:imagedata r:id="rId3" o:title=""/>
          </v:shape>
          <o:OLEObject Type="Embed" ProgID="Excel.Sheet.12" ShapeID="ole_rId2" DrawAspect="Content" ObjectID="_642516512" r:id="rId2"/>
        </w:object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88" w:leader="none"/>
        </w:tabs>
        <w:bidi w:val="0"/>
        <w:jc w:val="left"/>
        <w:rPr/>
      </w:pPr>
      <w:r>
        <w:rPr>
          <w:lang w:val="en-US" w:eastAsia="zh-CN"/>
        </w:rPr>
        <w:object w:dxaOrig="9765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594.75pt" filled="f" o:ole="">
            <v:imagedata r:id="rId5" o:title=""/>
          </v:shape>
          <o:OLEObject Type="Embed" ProgID="" ShapeID="ole_rId4" DrawAspect="Content" ObjectID="_656589526" r:id="rId4"/>
        </w:object>
      </w:r>
      <w:r>
        <w:rPr>
          <w:lang w:val="en-US" w:eastAsia="zh-CN"/>
        </w:rPr>
        <w:tab/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1:34Z</dcterms:created>
  <dc:creator>admin</dc:creator>
  <dc:description/>
  <dc:language>en-US</dc:language>
  <cp:lastModifiedBy>Administrator</cp:lastModifiedBy>
  <cp:lastPrinted>2022-12-01T10:38:00Z</cp:lastPrinted>
  <dcterms:modified xsi:type="dcterms:W3CDTF">2024-05-21T10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4404DA314CF5A04129BA9C91C49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