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阜康市阜新街办事处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月份低保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拟发放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昌吉州《最低生活保障审核审批办法（试行）》实施细则的通知（昌州民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4]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阜新街道办事处拟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低保家庭发放最低生活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现予以公示，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阜新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拟发放低保金家庭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街道办事处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4-3226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监督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994-3233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新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4:02Z</dcterms:created>
  <dc:creator>Administrator</dc:creator>
  <dc:description/>
  <dc:language>en-US</dc:language>
  <cp:lastModifiedBy>LENOVO</cp:lastModifiedBy>
  <cp:lastPrinted>2024-03-04T16:15:00Z</cp:lastPrinted>
  <dcterms:modified xsi:type="dcterms:W3CDTF">2024-03-04T08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3C8EA9D94778956A93E24C16583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